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KARTA ZGŁOSZENIA 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LSZTYN, 12 MARCA 2016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ię i nazwisko przewodnika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prezentowane Koło PTTK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E-mail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r legitymacji PTTK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płata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Koszt uczestnictwa – 25 zł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płaty do 9 marca 2016 r. z dopiskiem „Otwarcie 2016”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Oddział Warmińsko-Mazurski PTTK w Olsztyni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l. Staromiejska 1 / 13, Olsztyn 10-950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Konto bankowe: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Bank Zachodni 19 1500 1562 1215 6004 7189 0000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Kartę zgłoszenia należy przesłać na adres e-mail: </w:t>
      </w:r>
      <w:hyperlink r:id="rId2">
        <w:r>
          <w:rPr>
            <w:rStyle w:val="InternetLink"/>
            <w:rFonts w:cs="Arial Black" w:ascii="Arial Black" w:hAnsi="Arial Black"/>
            <w:color w:val="000000"/>
            <w:sz w:val="28"/>
            <w:szCs w:val="28"/>
            <w:u w:val="none"/>
          </w:rPr>
          <w:t>poczta@mazury.pttk.pl</w:t>
        </w:r>
      </w:hyperlink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azury.ptt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4:00Z</dcterms:created>
  <dc:creator>Grzegorz</dc:creator>
  <dc:description/>
  <cp:keywords/>
  <dc:language>en-US</dc:language>
  <cp:lastModifiedBy>Informacja Turystyczna</cp:lastModifiedBy>
  <dcterms:modified xsi:type="dcterms:W3CDTF">2016-02-09T12:48:00Z</dcterms:modified>
  <cp:revision>4</cp:revision>
  <dc:subject/>
  <dc:title>Koło Przewodników i Pilotów Turystycznych PTTK</dc:title>
</cp:coreProperties>
</file>