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6"/>
        <w:jc w:val="center"/>
        <w:rPr>
          <w:b/>
          <w:b/>
          <w:i/>
          <w:i/>
        </w:rPr>
      </w:pPr>
      <w:r>
        <w:rPr>
          <w:sz w:val="28"/>
          <w:szCs w:val="28"/>
        </w:rPr>
        <w:t>Polskie Towarzystwo Turystyczno-Krajoznawcze Oddział Ziemi Elbląskiej w Elblągu, Klub Turystyki Kajakowej PTTK „Druzno”, Polski Związek Kajakowy w Warszawie, Urząd Marszałkowski Województwa Warmińsko-Mazurskiego w Olsztynie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Urząd Miasta w Elblągu.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40"/>
          <w:szCs w:val="40"/>
          <w:lang w:val="en-US" w:eastAsia="en-US"/>
        </w:rPr>
      </w:pPr>
      <w:r>
        <w:rPr>
          <w:b w:val="false"/>
          <w:i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8923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14.9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color w:val="000000"/>
          <w:sz w:val="40"/>
          <w:szCs w:val="40"/>
        </w:rPr>
        <w:drawing>
          <wp:inline distT="0" distB="0" distL="0" distR="0">
            <wp:extent cx="111760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drawing>
          <wp:inline distT="0" distB="0" distL="0" distR="0">
            <wp:extent cx="792480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drawing>
          <wp:inline distT="0" distB="0" distL="0" distR="0">
            <wp:extent cx="2237740" cy="1553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6"/>
        <w:rPr>
          <w:b w:val="false"/>
          <w:b w:val="false"/>
          <w:bCs/>
          <w:sz w:val="144"/>
          <w:szCs w:val="144"/>
        </w:rPr>
      </w:pPr>
      <w:r>
        <w:rPr>
          <w:b w:val="false"/>
          <w:bCs/>
          <w:sz w:val="144"/>
          <w:szCs w:val="144"/>
        </w:rPr>
        <w:t>REGULAMIN</w:t>
      </w:r>
    </w:p>
    <w:p>
      <w:pPr>
        <w:pStyle w:val="Heading"/>
        <w:rPr>
          <w:b w:val="false"/>
          <w:b w:val="false"/>
          <w:bCs/>
          <w:color w:val="000000"/>
          <w:sz w:val="40"/>
          <w:szCs w:val="40"/>
        </w:rPr>
      </w:pPr>
      <w:r>
        <w:rPr>
          <w:b w:val="false"/>
          <w:bCs/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6290310" cy="291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Elbląg, 29.06-01.07.2012 r.</w:t>
      </w:r>
    </w:p>
    <w:p>
      <w:pPr>
        <w:pStyle w:val="Heading"/>
        <w:rPr/>
      </w:pPr>
      <w:r>
        <w:rPr>
          <w:color w:val="005024"/>
          <w:sz w:val="40"/>
          <w:szCs w:val="40"/>
        </w:rPr>
        <w:t>V Ogólnopolski Cross Kajakowy</w:t>
      </w:r>
    </w:p>
    <w:p>
      <w:pPr>
        <w:pStyle w:val="Heading"/>
        <w:rPr>
          <w:color w:val="005024"/>
          <w:sz w:val="40"/>
          <w:szCs w:val="40"/>
        </w:rPr>
      </w:pPr>
      <w:r>
        <w:rPr>
          <w:color w:val="005024"/>
          <w:sz w:val="40"/>
          <w:szCs w:val="40"/>
        </w:rPr>
        <w:t>im. Tadeusza Kiwiało</w:t>
      </w:r>
    </w:p>
    <w:p>
      <w:pPr>
        <w:pStyle w:val="Normal"/>
        <w:jc w:val="center"/>
        <w:rPr>
          <w:b/>
          <w:b/>
          <w:i/>
          <w:i/>
          <w:color w:val="005024"/>
          <w:sz w:val="18"/>
          <w:szCs w:val="18"/>
        </w:rPr>
      </w:pPr>
      <w:r>
        <w:rPr>
          <w:b/>
          <w:i/>
          <w:color w:val="005024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ORGANIZATOR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lub Turystyki Kajakowej PTTK „DRUZNO”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zy Oddziale PTTK Ziemi Elbląskiej w Elblągu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CJE I INSTYTUCJE WSPIERAJĄCE: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rząd Marszałkowski w Olsztyn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rząd Miasta w Elblągu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OSIR w Elblągu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olski Klub Adventure Racine w Gdańsku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czniowski Klub Sportowy „PIRAT” w Elblągu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ub Sportowy „Olimpia” Elblą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ERMIN: 29.06-01.07.2012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RASA: Jelonki – Elbląg – Zalew Wiślany – Nogat – Elblą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Ogólnopolski Cross Kajakowy im. Tadeusza Kiwiało jest imprezą o charakterze sportowo-rekreacyjnym i składa się z 2 etapów </w:t>
      </w:r>
    </w:p>
    <w:p>
      <w:pPr>
        <w:pStyle w:val="Heading"/>
        <w:ind w:right="-59" w:hanging="0"/>
        <w:rPr/>
      </w:pPr>
      <w:r>
        <w:rPr>
          <w:b w:val="false"/>
          <w:color w:val="000000"/>
          <w:sz w:val="24"/>
        </w:rPr>
        <w:t>(dopuszcza się do udziału osoby zainteresowane  tylko jednym etapem)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I etap – cross kajakowy: </w:t>
      </w:r>
      <w:r>
        <w:rPr>
          <w:i/>
          <w:iCs/>
          <w:sz w:val="28"/>
          <w:szCs w:val="28"/>
        </w:rPr>
        <w:t>12,5 km, 25 k, (Kanał Elbląski, Kanał Jagielloński, rzeka Elbląg, Nogat, Zalew Wiślany, Zatoka Elbląsk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 etap – płynięcie rekreacyjno-turystyczne: </w:t>
      </w:r>
      <w:r>
        <w:rPr>
          <w:bCs/>
          <w:i/>
          <w:iCs/>
          <w:sz w:val="28"/>
          <w:szCs w:val="28"/>
        </w:rPr>
        <w:t xml:space="preserve">rzeka Pasłęka na trasie Łozy – Kopanki </w:t>
      </w:r>
      <w:r>
        <w:rPr>
          <w:i/>
          <w:sz w:val="28"/>
          <w:szCs w:val="28"/>
        </w:rPr>
        <w:t>Jelonki – Pochylnia Jelenie – Jezioro Druzno- Rzeka Elblą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LNA ATRAKCJA:</w:t>
      </w:r>
    </w:p>
    <w:p>
      <w:pPr>
        <w:pStyle w:val="Tekstpodstawowy3"/>
        <w:rPr/>
      </w:pPr>
      <w:r>
        <w:rPr>
          <w:szCs w:val="28"/>
        </w:rPr>
        <w:t xml:space="preserve">Spłynięcie rzeką Pasłęką i zwiedzanie ścieżki ekologicznej nad jeziorem Pierzchalski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ZA NOCLEGOW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en przystani kajakowej MOSiR przy ul. Radomskiej 5 (KS „Olimpia” Elbląg sekcja kajakowa), pole namiotowe jest bezpłat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RODZAJE ŁODZI: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T-1 – kajaki jednoosobowe turystyczne (amatorskie)</w:t>
      </w:r>
    </w:p>
    <w:p>
      <w:pPr>
        <w:pStyle w:val="Heading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KT-2 – kajaki dwuosobowe turystyczne (amatorsk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-1 – kajaki jednoosobowe wyczynowe - profesjon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-2 – kajaki dwuosobowe wyczynowe - profesjonalne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28"/>
          <w:szCs w:val="28"/>
        </w:rPr>
        <w:t>kajak wyczynowy</w:t>
      </w:r>
      <w:r>
        <w:rPr>
          <w:sz w:val="28"/>
          <w:szCs w:val="28"/>
        </w:rPr>
        <w:t xml:space="preserve"> to każdy kajak (niezależnie od materiału, z jakiego jest wykonany), którego obwód mierzony w odległości 1 m od dziobu będzie wynosił 100 cm i mniej a długość przekracza 5,30m w kajakach jednoosobowych i 6,10 w kajakach dwuosobowych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28"/>
          <w:szCs w:val="28"/>
        </w:rPr>
        <w:t>kajak turystyczny</w:t>
      </w:r>
      <w:r>
        <w:rPr>
          <w:sz w:val="28"/>
          <w:szCs w:val="28"/>
        </w:rPr>
        <w:t xml:space="preserve"> to każdy kajak (niezależnie od materiału, z jakiego jest wykonany), którego obwód mierzony w odległości 1 m od dziobu będzie większy niż 100 cm a długość </w:t>
      </w:r>
      <w:r>
        <w:rPr>
          <w:b/>
          <w:sz w:val="28"/>
          <w:szCs w:val="28"/>
        </w:rPr>
        <w:t>nie</w:t>
      </w:r>
      <w:r>
        <w:rPr>
          <w:sz w:val="28"/>
          <w:szCs w:val="28"/>
        </w:rPr>
        <w:t xml:space="preserve"> przekracza 5,30m w kajakach jednoosobowych i 6,10 w kajakach dwuosobowych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28"/>
          <w:szCs w:val="28"/>
        </w:rPr>
        <w:t xml:space="preserve">nie dopuszcza się kajaków </w:t>
      </w:r>
      <w:r>
        <w:rPr>
          <w:sz w:val="28"/>
          <w:szCs w:val="28"/>
        </w:rPr>
        <w:t>o dziobach „sztucznie” poszerzanych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ATEGORIE STARTOW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Informacje ogól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W spływie biorą udział zespoły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 w:val="28"/>
          <w:szCs w:val="28"/>
        </w:rPr>
        <w:t>- jednoosobowe (trasa 12,5 km, 25km),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 w:val="28"/>
          <w:szCs w:val="28"/>
        </w:rPr>
        <w:t>- dwuosobowe (trasa 12,5 km, 25km 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W zależności od płci zespoły są dzielone na następujące kategorie:</w:t>
      </w:r>
    </w:p>
    <w:p>
      <w:pPr>
        <w:pStyle w:val="Normal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 – kobiece </w:t>
      </w:r>
    </w:p>
    <w:p>
      <w:pPr>
        <w:pStyle w:val="Normal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 – męskie</w:t>
      </w:r>
    </w:p>
    <w:p>
      <w:pPr>
        <w:pStyle w:val="Normal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X – mieszane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– BARDZO WAŻNE – dotyczy crossu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Na dystansie 12,5 km zabrania się startu kajaków wyczynowych zgodnie z powyższą kwalifikacją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lub osada nie posiadająca kamizelki asekuracyjnej nie będzie sklasyfikowana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płynący na kajaku niezabezpieczonym przed zatonięciem zostaną zdyskwalifiko</w:t>
        <w:softHyphen/>
        <w:t xml:space="preserve">wani (kajak nie wyposażone w grodzie wodoszczelne musi posiadać materiał wypornościowy w postaci styropianu, pianki lub innego materiału wypornościowego)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Kategorie startow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a) kategoria KT-2 – kajaki dwuosobowe turystycz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FUN SPEED: 12,5 km </w:t>
      </w:r>
      <w:r>
        <w:rPr>
          <w:color w:val="000000"/>
          <w:sz w:val="28"/>
          <w:szCs w:val="28"/>
        </w:rPr>
        <w:t>(minimum jedna osoba musi mieć ukończone 18 lat lub dwie osoby powyżej 16 la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FUN EXTREME: 25,0 km </w:t>
      </w:r>
      <w:r>
        <w:rPr>
          <w:color w:val="000000"/>
          <w:sz w:val="28"/>
          <w:szCs w:val="28"/>
        </w:rPr>
        <w:t>(minimum jedna osoba musi mieć ukończone 18 lat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) kategoria KW-2 – kajaki dwuosobowe wyczynow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PROFI EXTREME: 25,0 km </w:t>
      </w:r>
      <w:r>
        <w:rPr>
          <w:color w:val="000000"/>
          <w:sz w:val="28"/>
          <w:szCs w:val="28"/>
        </w:rPr>
        <w:t>(minimum jedna osoba musi mieć ukończone 18 la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c) kategoria K-1 – kajaki jedynki (kajaki turystyczne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SOLO SPEED: 12,5,0 km </w:t>
      </w:r>
      <w:r>
        <w:rPr>
          <w:color w:val="000000"/>
          <w:sz w:val="28"/>
          <w:szCs w:val="28"/>
        </w:rPr>
        <w:t>(wyłącznie osoby powyżej 18 roku życia) – zakaz stosowania sprzętu wyczynow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- SOLO EXTREME: 25,0 km (kajaki dowolne)</w:t>
      </w:r>
      <w:r>
        <w:rPr>
          <w:color w:val="000000"/>
          <w:sz w:val="28"/>
          <w:szCs w:val="28"/>
        </w:rPr>
        <w:t xml:space="preserve"> (wyłącznie osoby powyżej 18 roku życia)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d) kategorie z udziałem kobiet – jeżeli w danej kategorii udział weźmie minimum 4 osady z udziałem kobiet</w:t>
      </w:r>
      <w:r>
        <w:rPr>
          <w:color w:val="000000"/>
          <w:sz w:val="28"/>
          <w:szCs w:val="28"/>
        </w:rPr>
        <w:t xml:space="preserve"> dodatkowo wyszczególnione będą następujące kategori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KT-2 Women FUN SPEED: 12,5 km</w:t>
      </w:r>
      <w:r>
        <w:rPr>
          <w:color w:val="000000"/>
          <w:sz w:val="28"/>
          <w:szCs w:val="28"/>
        </w:rPr>
        <w:t xml:space="preserve"> – członkowie osady to kobiety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KT-2 MIX FUN SPEED:12,5 km</w:t>
      </w:r>
      <w:r>
        <w:rPr>
          <w:color w:val="000000"/>
          <w:sz w:val="28"/>
          <w:szCs w:val="28"/>
        </w:rPr>
        <w:t xml:space="preserve"> – osada składa się z kobiety i mężczyzny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KT-2 Women </w:t>
      </w:r>
      <w:r>
        <w:rPr>
          <w:b/>
          <w:bCs/>
          <w:color w:val="000000"/>
          <w:sz w:val="28"/>
          <w:szCs w:val="28"/>
        </w:rPr>
        <w:t xml:space="preserve">PROFI EXTREME: 25,0 km </w:t>
      </w:r>
      <w:r>
        <w:rPr>
          <w:color w:val="000000"/>
          <w:sz w:val="28"/>
          <w:szCs w:val="28"/>
        </w:rPr>
        <w:t>członkowie osady to kobiety  (minimum jedna osoba musi mieć ukończone 18 la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KT-2 MIX </w:t>
      </w:r>
      <w:r>
        <w:rPr>
          <w:b/>
          <w:bCs/>
          <w:color w:val="000000"/>
          <w:sz w:val="28"/>
          <w:szCs w:val="28"/>
        </w:rPr>
        <w:t xml:space="preserve">PROFI EXTREME: 25,0 km - </w:t>
      </w:r>
      <w:r>
        <w:rPr>
          <w:color w:val="000000"/>
          <w:sz w:val="28"/>
          <w:szCs w:val="28"/>
        </w:rPr>
        <w:t>osada składa się z kobiety i mężczyzny (minimum jedna osoba musi mieć ukończone 18 la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Women </w:t>
      </w:r>
      <w:r>
        <w:rPr>
          <w:b/>
          <w:bCs/>
          <w:color w:val="000000"/>
          <w:sz w:val="28"/>
          <w:szCs w:val="28"/>
        </w:rPr>
        <w:t xml:space="preserve">SOLO SPEED: 12,5,0 km </w:t>
      </w:r>
      <w:r>
        <w:rPr>
          <w:color w:val="000000"/>
          <w:sz w:val="28"/>
          <w:szCs w:val="28"/>
        </w:rPr>
        <w:t>(wyłącznie osoby powyżej 18 roku życia) – zakaz stosowania sprzętu wyczynow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Women </w:t>
      </w:r>
      <w:r>
        <w:rPr>
          <w:b/>
          <w:bCs/>
          <w:color w:val="000000"/>
          <w:sz w:val="28"/>
          <w:szCs w:val="28"/>
        </w:rPr>
        <w:t xml:space="preserve">SOLO EXTREME: 25,0 km </w:t>
      </w:r>
      <w:r>
        <w:rPr>
          <w:color w:val="000000"/>
          <w:sz w:val="28"/>
          <w:szCs w:val="28"/>
        </w:rPr>
        <w:t>(wyłącznie osoby powyżej 18 roku życia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UWAGA:</w:t>
      </w:r>
      <w:r>
        <w:rPr>
          <w:color w:val="000000"/>
          <w:sz w:val="28"/>
          <w:szCs w:val="28"/>
        </w:rPr>
        <w:t xml:space="preserve"> ustala się, że minimalna ilość osad w danej konkurencji wynosi 4, jeżeli w danej konkurencji będzie mniej osad, zgłoszone osady zostaną przesunięte do kategorii wyżej, np.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T-2 Women FUN SPEED: 12,5 km do kategorii KT-2 MIX FUN SPEED:12,5 k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T-2 MIX </w:t>
      </w:r>
      <w:r>
        <w:rPr>
          <w:bCs/>
          <w:color w:val="000000"/>
          <w:sz w:val="28"/>
          <w:szCs w:val="28"/>
        </w:rPr>
        <w:t xml:space="preserve">PROFI EXTREME: 25,0 km do kategorii </w:t>
      </w:r>
      <w:r>
        <w:rPr>
          <w:color w:val="000000"/>
          <w:sz w:val="28"/>
          <w:szCs w:val="28"/>
        </w:rPr>
        <w:t xml:space="preserve">KT-2 </w:t>
      </w:r>
      <w:r>
        <w:rPr>
          <w:bCs/>
          <w:color w:val="000000"/>
          <w:sz w:val="28"/>
          <w:szCs w:val="28"/>
        </w:rPr>
        <w:t>PROFI EXTREME: 25,0 k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w przypadku braku konkurencji osady kobiece uzyskują „bon czasowy”, zgodnie z przewidzianymi normam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UNKI UCZESTNICTW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Informacje ogólne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Udział może wziąć każdy – bez względu na wiek, płeć, umiejętności i doświadczenie kajakarskie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Zgłaszając się do startu nie trzeba posiadać własnego kajaka – Organizator zapewnia kajaki, kamizelki i wiosła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>c) W każdym zespole (kajaku) przynajmniej jedna osoba musi mieć ukończone 18 lat. Wyjątkowo na trasie FUN SPEED możliwy jest start dwóch osób w wieku 16-18 lat (ukończone 16 lat najpóźniej w dniu startu)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Młodzież w wieku 16-18 lat może brać udział w zawodach za pisemną zgodą rodziców lub opiekunów prawnych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) Dzieci poniżej 16 lat mogą brać udział w zawodach jedynie będąc pod stałą opieką rodziców lub opiekunów prawnych lub osób przez nich wskazanych i obecnych w tym czasie na imprezie (także podczas spływu – swobodnego płynięcia na trasie turystycznej). Opiekun prawny musi </w:t>
      </w:r>
      <w:r>
        <w:rPr>
          <w:sz w:val="28"/>
          <w:szCs w:val="28"/>
        </w:rPr>
        <w:t>potwierdzić umiejętność pływania u podopiecznego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>f) Każdy uczestnik startuje na własną odpowiedzialność (w przypadku zawodników niepełnoletnich na odpowiedzialność rodziców lub prawnych opiekunów).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g) Uczestnik musi posiadać umiejętność pływania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h) Osoby biorące udział w spływie zobowiązane są do płynięcia w kamizelce asekuracyjnej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) Wszyscy zobowiązani są do zabezpieczenia kajaków przed zatonięci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Udział w spływi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Warunkiem dopuszczenia do startu jest: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00"/>
          <w:sz w:val="28"/>
          <w:szCs w:val="28"/>
        </w:rPr>
        <w:t>- ukończone 18 lat, złożenie przez uczestnika pisemnego oświadczenia o braku przeciwwskazań zdrowotnych oraz złożenie przez uczestnika pisemnego oświadczenia o znajomości warunków udziału w zawodach,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00"/>
          <w:sz w:val="28"/>
          <w:szCs w:val="28"/>
        </w:rPr>
        <w:t>- dla osób poniżej 18 lat, zgoda rodziców lub prawnych opiekunów na udział w zawodach oraz złożenie przez nich lub lekarza pisemnego oświadczenia o braku przeciwwskazań zdrowotnych oraz złożenie przez nich pisemnego oświadczenia o znajomości warunków udziału w zawodach,</w:t>
      </w:r>
    </w:p>
    <w:p>
      <w:pPr>
        <w:pStyle w:val="Normal"/>
        <w:autoSpaceDE w:val="false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esłanie prawidłowego zgłoszenia i opłata wpis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b) Prawidłowe zgłoszenie obejmuje rejestrację (wypełnienie formularza zgłoszeniowego) i opłatę wpisowe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Dopuszcza się osady poniżej 18 r. ż. posiadające licencje sportow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Limit uczestników crossu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a) Organizator gwarantuje komplet 50 kajaków turystycznych z osprzętem. W przypadku większej liczby zgłoszeń o zakwalifikowaniu decyduje kolejność wpłynięcia wpisowego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Zespoły, które nie zostaną dopuszczone do udziału w zawodach otrzymają zwrot wpisowego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Liczba uczestników z własnymi kajakami nie jest limitowana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Limit uczestników II etapu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Organizator gwarantuje transport dla 20 kajaków turystycznych z osprzętem. W przypadku większej liczby zgłoszeń o zakwalifikowaniu decyduje kolejność wpłynięcia wpisowego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ontrola łodzi i sprzętu asekuracyjnego odbędzie się przed startem do crossu w godzinach od 9</w:t>
      </w:r>
      <w:r>
        <w:rPr>
          <w:b w:val="false"/>
          <w:szCs w:val="28"/>
          <w:vertAlign w:val="superscript"/>
        </w:rPr>
        <w:t>00</w:t>
      </w:r>
      <w:r>
        <w:rPr>
          <w:b w:val="false"/>
          <w:szCs w:val="28"/>
        </w:rPr>
        <w:t>-10</w:t>
      </w:r>
      <w:r>
        <w:rPr>
          <w:b w:val="false"/>
          <w:szCs w:val="28"/>
          <w:vertAlign w:val="superscript"/>
        </w:rPr>
        <w:t>00</w:t>
      </w:r>
      <w:r>
        <w:rPr>
          <w:b w:val="false"/>
          <w:szCs w:val="28"/>
        </w:rPr>
        <w:t xml:space="preserve">. Dopuszcza się do udziału osoby zainteresowane  tylko jednym etapem. Uczestnicy biorą udział w spływie na własnym sprzęcie i na własną odpowiedzialność. </w:t>
      </w:r>
      <w:r>
        <w:rPr>
          <w:b w:val="false"/>
          <w:bCs/>
          <w:szCs w:val="28"/>
        </w:rPr>
        <w:t>Istnieje możliwość wypożyczenia kajaków od organizatora</w:t>
      </w:r>
      <w:r>
        <w:rPr>
          <w:b w:val="false"/>
          <w:szCs w:val="28"/>
        </w:rPr>
        <w:t xml:space="preserve"> – odpłatność za kajak wynosi 10 zł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OBOWIĄZKI UCZESTNIKÓW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Zabezpieczenie kajaka przed zatonięciem.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Dostarczenie kajaka do komisji sędziowskiej w celu sprawdzenia, czy kajak jest prawidłowo zabezpieczony przed zatonięciem na trasie crossu.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Wypełnienie i podpisanie następującego oświadczenia: </w:t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 niżej podpisany oświadczam, że posiadam umiejętność pływania w stopniu wystarczającym na swobodne przepłynięcie minimum 200 m. Poza tym moja umiejętność pływania jest wystarczająca aby w przypadku wywrotki kajaka zabezpieczyć sprzęt pływający przed zatonięciem, uszkodzeniem i jestem w stanie doholować go do brzegu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Jednocześnie oświadczam, że jestem zdrowy i mogę wykonywać długotrwały intensywny wysiłek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KOSZTY I ŚWIADCZENIA:</w:t>
      </w:r>
    </w:p>
    <w:p>
      <w:pPr>
        <w:pStyle w:val="TextBody"/>
        <w:rPr/>
      </w:pPr>
      <w:r>
        <w:rPr/>
        <w:t>Koszty uczestnictw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339"/>
        <w:gridCol w:w="1473"/>
        <w:gridCol w:w="1098"/>
        <w:gridCol w:w="151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a wpłaty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dział na sprzęcie zapewnionym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przez Organizatora</w:t>
            </w:r>
            <w:r>
              <w:rPr>
                <w:bCs/>
                <w:i/>
                <w:sz w:val="20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dział z własnym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kajakiem i osprzętem</w:t>
            </w:r>
            <w:r>
              <w:rPr>
                <w:bCs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soba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pełnolet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Młodzież </w:t>
            </w:r>
            <w:r>
              <w:rPr>
                <w:i/>
                <w:sz w:val="20"/>
                <w:szCs w:val="20"/>
              </w:rPr>
              <w:t>w wieku 12-18 l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soba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pełnolet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młodzież </w:t>
            </w:r>
            <w:r>
              <w:rPr>
                <w:i/>
                <w:sz w:val="20"/>
                <w:szCs w:val="20"/>
              </w:rPr>
              <w:t>w wieku 12-18 lat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łata wpisowego przelewem na min. 7 przed imprez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50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25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40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20zł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opłata wpisowego bezpośrednio w Biurze Zawod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60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35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50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35zł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opłata za etap turystyczny w II dniu imprez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color w:val="FF0000"/>
                <w:sz w:val="20"/>
              </w:rPr>
              <w:t>30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color w:val="FF0000"/>
                <w:sz w:val="20"/>
              </w:rPr>
              <w:t>3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zł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Nagrody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Za miejsca I-III w poszczególnych kategoriach nagrody rzeczowe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uchary dla najlepszych drużyn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ramach wpisowego zapewniam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PŁATĘ ZEZWALAJĄCĄ NA PRZEPŁYNIĘCIE PRZEZ Pasłękę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bezpieczenie NW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klejki i pamiątkę spływową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rezę przy ognisku w nocy z soboty na niedzielę (kiełbaska, napoje różne itp.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nsport na etap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le namiotow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iłek regeneracyjny w sobotę.</w:t>
      </w:r>
    </w:p>
    <w:p>
      <w:pPr>
        <w:pStyle w:val="Heading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OZOSTAŁ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spływu obowiązuje powyższy regulamin, sprawy nieujęte rozpatruje się zgodnie z regulaminem PZK i PTT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ZGŁOSZENIA,  INFORMACJE, WPŁATY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TTK Oddział Ziemi Elbląskiej ul. Krótka 5, 82-300 Elbląg Tel./Fax (055) 641-12-96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PTTK Oddział Ziemi Elbląskiej e-mail: </w:t>
      </w:r>
      <w:hyperlink r:id="rId6">
        <w:r>
          <w:rPr>
            <w:rStyle w:val="InternetLink"/>
            <w:bCs/>
            <w:sz w:val="28"/>
            <w:szCs w:val="28"/>
          </w:rPr>
          <w:t>pttk_elblag@wp.pl</w:t>
        </w:r>
      </w:hyperlink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de-DE"/>
        </w:rPr>
        <w:t xml:space="preserve">Mirosław Kreczman </w:t>
      </w:r>
      <w:r>
        <w:rPr>
          <w:color w:val="FF0000"/>
          <w:sz w:val="28"/>
          <w:szCs w:val="28"/>
          <w:lang w:val="de-DE"/>
        </w:rPr>
        <w:t xml:space="preserve">0-785-677-066 </w:t>
      </w:r>
      <w:r>
        <w:rPr>
          <w:sz w:val="28"/>
          <w:szCs w:val="28"/>
          <w:lang w:val="de-DE"/>
        </w:rPr>
        <w:t xml:space="preserve">lub e-mail </w:t>
      </w:r>
      <w:hyperlink r:id="rId7">
        <w:r>
          <w:rPr>
            <w:rStyle w:val="InternetLink"/>
            <w:sz w:val="28"/>
            <w:szCs w:val="28"/>
            <w:lang w:val="de-DE"/>
          </w:rPr>
          <w:t>mklider@broker.elblag.pl</w:t>
        </w:r>
      </w:hyperlink>
      <w:r>
        <w:rPr>
          <w:sz w:val="28"/>
          <w:szCs w:val="28"/>
          <w:lang w:val="de-D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aty indywidualnie lub zbiorowo przyjmują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TTK Oddział Ziemi Elbląskiej ul. Krótka 5 w Elblągu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lub na konto: PEKAO S.A. II O/Elbląg 36 1240 2265 1111 0010 3570 7650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łata za udział jest tym większa im bliżej spływu – zgodnie z tabelą powyżej. Dla „spóźnialskich” koszt uczestnictwa ostatecznie wzrasta dodatkowo nawet o 30 zł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Ostateczne zgłoszenia do poszczególnych wyścigów będą wypełniane w czasie weryfikacji.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PUNKTACJA DRUŻYNOW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każdy uczestnik za udział w crossie zdobywa punkty do rywalizacji klubowej: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Cs w:val="28"/>
        </w:rPr>
        <w:t>10 pkt. za dystans 12,5 km,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Cs w:val="28"/>
        </w:rPr>
        <w:t>20 pkt. za dystans 20,0 km,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Cs w:val="28"/>
        </w:rPr>
        <w:t>30 pkt. za dystans 50,0 k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dodatkowo za zdobyte miejsce w swojej konkurencji uczestnicy otrzymują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 miejsce</w:t>
        <w:tab/>
        <w:t>–</w:t>
        <w:tab/>
        <w:t>100 pk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I miejsce</w:t>
        <w:tab/>
        <w:t>–</w:t>
        <w:tab/>
        <w:t xml:space="preserve">  90 pk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II miejsce</w:t>
        <w:tab/>
        <w:t>–</w:t>
        <w:tab/>
        <w:t xml:space="preserve">  85 pk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V miejsce</w:t>
        <w:tab/>
        <w:t>–</w:t>
        <w:tab/>
        <w:t xml:space="preserve">  80 pk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V miejsce</w:t>
        <w:tab/>
        <w:t>–</w:t>
        <w:tab/>
        <w:t xml:space="preserve">  79 pk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/>
        <w:t>VI miejsce</w:t>
        <w:tab/>
        <w:t>–</w:t>
        <w:tab/>
        <w:t xml:space="preserve">  78 pk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MOWY PROGRAM SPŁYWU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iątek 29.06.2012 r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ab/>
        <w:t>początek przyjmowania uczestników spływu na polu namiotowym przy przystani kajakowej MOSiR  (KS „Olimpia” Elbląg – sekcja kajakowa) ul. Radomska w Elbląg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ab/>
        <w:t>weryfikacja uczestników na terenie pola namiotoweg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</w:t>
        <w:tab/>
        <w:t>rozłożenie biwaku i nocle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obota 30.06.2012 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00-09.00 – rejestracja zawodników -  ul. Radomska 5 w Elbląg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0-09.15 – odprawa technicz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5-09.45 – wydawanie i kontrola kajaków, przygotowywania do start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45 – ceremonia otwarcia, ustawianie zawodników w sektorach startowy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0.00 – START </w:t>
      </w:r>
      <w:r>
        <w:rPr>
          <w:color w:val="000000"/>
          <w:sz w:val="28"/>
          <w:szCs w:val="28"/>
        </w:rPr>
        <w:t>(wszystkie kategorie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16.00 – przybywanie zespołów na me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14.00 – występ zespołu szantowego -  ul. Radomska 5 w Elbląg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16.30 – wydawanie posiłku regeneracyjneg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– zamknięcie me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0 – ceremonia zakończenia zawodów, dekoracja zwycięzców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-… – Bal Komandorski -  ul. Radomska 5 w Elbląg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iedziela 01.05.2012</w:t>
      </w:r>
      <w:r>
        <w:rPr>
          <w:i/>
          <w:sz w:val="28"/>
          <w:szCs w:val="28"/>
        </w:rPr>
        <w:t xml:space="preserve">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-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</w:t>
        <w:tab/>
        <w:t>dalsza weryfikacja uczestników zainteresowanych etapem turystycznym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dla zainteresowanych wyjazd autokarem na start II etapu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dla zainteresowanych wyjazd autokarem na start II etapu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</w:t>
        <w:tab/>
        <w:t>zejście na wodę,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zamknięcie met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>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</w:t>
        <w:tab/>
        <w:t>uroczyste zakończenie spływu,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>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pożegnanie uczestników spływu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5815" cy="2618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01240" cy="2545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5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ttk_elblag@wp.pl" TargetMode="External"/><Relationship Id="rId7" Type="http://schemas.openxmlformats.org/officeDocument/2006/relationships/hyperlink" Target="mailto:mklider@broker.elblag.p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7:00Z</dcterms:created>
  <dc:creator>user</dc:creator>
  <dc:description/>
  <dc:language>en-US</dc:language>
  <cp:lastModifiedBy>Art</cp:lastModifiedBy>
  <cp:lastPrinted>2012-05-22T10:22:00Z</cp:lastPrinted>
  <dcterms:modified xsi:type="dcterms:W3CDTF">2012-06-20T06:47:00Z</dcterms:modified>
  <cp:revision>2</cp:revision>
  <dc:subject/>
  <dc:title>III Ogólnopolski Cross Kajakowy</dc:title>
</cp:coreProperties>
</file>