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OWA DO PREMIERY GRY TRInO PTT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TAJEMNICE BAŻANTARN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3.11.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drużyny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gr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szkoły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nauczyciela – opiekuna, kontakt (telefon i e-mail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y, że zapoznaliśmy się z zasadami gry i zobowiązujemy się do przestrzegania zawartych w nich ustaleń.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Wyrażamy zgodę na zbieranie i przetwarzanie informacji dotyczących danych osobowych zgodnie z ustawą z dnia 29 sierpnia 1997 r. o ochronie danych osobowych (Dz.U. z 2002 r. Nr 101, poz. 926 z późn. zm.) oraz na otrzymywanie informacji drogą elektroniczną zgodnie z ustawą z dnia 18 lipca 2002 r. o świadczeniu usług drogą elektroniczną (Dz.U. Nr 144, poz. 1204 z późn. zm.). Każdemu uczestnikowi przysługuje prawo wglądu do swoich danych oraz ich poprawiania.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Wyrażamy zgodę na rozpowszechnianie naszego wizerunku w mediach i na stronach internetowych PTTK Oddział Ziemi Elbląskiej w Elblągu oraz Parku Krajobrazowego Wysoczyzny Elbląskiej w celach informacyjnych, reklamowych, promocyjnych dotyczących imprezy (zgodnie z art. 81 ustawy o prawie autorskim i prawach pokrewnych).</w:t>
      </w:r>
    </w:p>
    <w:p>
      <w:pPr>
        <w:pStyle w:val="Akapitzlist"/>
        <w:spacing w:lineRule="auto" w:line="24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</w:t>
        <w:tab/>
        <w:tab/>
        <w:tab/>
        <w:tab/>
        <w:tab/>
        <w:t>………………………………...</w:t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</w:rPr>
        <w:t>Miejscowość</w:t>
        <w:tab/>
        <w:t>i data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Podpis zgłaszającego</w:t>
      </w:r>
    </w:p>
    <w:p>
      <w:pPr>
        <w:pStyle w:val="Akapitzlist"/>
        <w:spacing w:lineRule="auto" w:line="240"/>
        <w:ind w:left="5676" w:firstLine="69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+ pieczątka szkoły, placówki)</w:t>
      </w:r>
    </w:p>
    <w:p>
      <w:pPr>
        <w:pStyle w:val="Akapitzlist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2:00Z</dcterms:created>
  <dc:creator>RPK-PTTK</dc:creator>
  <dc:description/>
  <cp:keywords/>
  <dc:language>en-US</dc:language>
  <cp:lastModifiedBy>PTTK-BORT</cp:lastModifiedBy>
  <dcterms:modified xsi:type="dcterms:W3CDTF">2016-11-09T10:12:00Z</dcterms:modified>
  <cp:revision>2</cp:revision>
  <dc:subject/>
  <dc:title/>
</cp:coreProperties>
</file>