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Polskie Towarzystwo Turystyczno - Krajoznawcz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Oddział w Elblągu Komisja Fotografii Krajoznaw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iCs w:val="false"/>
          <w:sz w:val="72"/>
          <w:szCs w:val="72"/>
          <w:lang w:eastAsia="en-US"/>
        </w:rPr>
      </w:pPr>
      <w:r>
        <w:rPr>
          <w:rFonts w:eastAsia="Calibri"/>
          <w:b/>
          <w:bCs/>
          <w:iCs w:val="false"/>
          <w:sz w:val="72"/>
          <w:szCs w:val="72"/>
          <w:lang w:eastAsia="en-US"/>
        </w:rPr>
        <w:t>Odznaka Fotografii Krajoznaw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571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bCs/>
          <w:iCs w:val="false"/>
          <w:sz w:val="48"/>
          <w:szCs w:val="48"/>
          <w:lang w:eastAsia="en-US"/>
        </w:rPr>
      </w:pPr>
      <w:r>
        <w:rPr>
          <w:rFonts w:eastAsia="Calibri"/>
          <w:b/>
          <w:bCs/>
          <w:iCs w:val="false"/>
          <w:sz w:val="48"/>
          <w:szCs w:val="48"/>
          <w:lang w:eastAsia="en-US"/>
        </w:rPr>
        <w:t>Regulamin i Dzienniczek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bCs/>
          <w:iCs w:val="false"/>
          <w:sz w:val="48"/>
          <w:szCs w:val="48"/>
          <w:lang w:eastAsia="en-US"/>
        </w:rPr>
      </w:pPr>
      <w:r>
        <w:rPr>
          <w:rFonts w:eastAsia="Calibri"/>
          <w:b/>
          <w:bCs/>
          <w:iCs w:val="false"/>
          <w:sz w:val="48"/>
          <w:szCs w:val="48"/>
          <w:lang w:eastAsia="en-US"/>
        </w:rPr>
        <w:t>Odzn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  <w:t>Imię i nazwisko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iCs w:val="false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  <w:t>Miejsce zamieszkania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  <w:t>Nr legitymacji PTTK i nazwa Oddziału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  <w:t>...........................................................</w:t>
      </w:r>
    </w:p>
    <w:p>
      <w:pPr>
        <w:pStyle w:val="Normal"/>
        <w:widowControl/>
        <w:jc w:val="center"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  <w:tab/>
        <w:tab/>
        <w:tab/>
        <w:tab/>
        <w:tab/>
        <w:tab/>
        <w:tab/>
        <w:tab/>
        <w:tab/>
        <w:t>Własnoręczny podpis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8"/>
          <w:szCs w:val="28"/>
          <w:lang w:eastAsia="en-US"/>
        </w:rPr>
      </w:pPr>
      <w:r>
        <w:rPr>
          <w:rFonts w:eastAsia="Calibri"/>
          <w:iCs w:val="false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rPr>
          <w:rFonts w:eastAsia="Calibri"/>
          <w:iCs w:val="false"/>
          <w:sz w:val="28"/>
          <w:szCs w:val="28"/>
          <w:lang w:eastAsia="en-US"/>
        </w:rPr>
      </w:pPr>
      <w:r>
        <w:rPr>
          <w:rFonts w:eastAsia="Calibri"/>
          <w:iCs w:val="false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szCs w:val="28"/>
          <w:lang w:eastAsia="en-US"/>
        </w:rPr>
      </w:pPr>
      <w:r>
        <w:rPr>
          <w:rFonts w:eastAsia="Calibri"/>
          <w:iCs w:val="false"/>
          <w:sz w:val="20"/>
          <w:szCs w:val="28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iCs w:val="false"/>
          <w:szCs w:val="24"/>
          <w:lang w:eastAsia="en-US"/>
        </w:rPr>
        <w:t>Zweryfikowano OFK w stopniu</w:t>
      </w:r>
      <w:r>
        <w:rPr>
          <w:rFonts w:eastAsia="Calibri"/>
          <w:iCs w:val="false"/>
          <w:sz w:val="20"/>
          <w:lang w:eastAsia="en-US"/>
        </w:rPr>
        <w:t xml:space="preserve"> 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iCs w:val="false"/>
          <w:szCs w:val="24"/>
          <w:lang w:eastAsia="en-US"/>
        </w:rPr>
        <w:t>Weryfikacji dokonał</w:t>
      </w:r>
      <w:r>
        <w:rPr>
          <w:rFonts w:eastAsia="Calibri"/>
          <w:iCs w:val="false"/>
          <w:sz w:val="20"/>
          <w:lang w:eastAsia="en-US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iCs w:val="false"/>
          <w:sz w:val="20"/>
          <w:lang w:eastAsia="en-US"/>
        </w:rPr>
        <w:t xml:space="preserve">................................................................................................................ </w:t>
      </w:r>
      <w:r>
        <w:rPr>
          <w:rFonts w:eastAsia="Calibri"/>
          <w:iCs w:val="false"/>
          <w:szCs w:val="24"/>
          <w:lang w:eastAsia="en-US"/>
        </w:rPr>
        <w:t>dnia</w:t>
      </w:r>
      <w:r>
        <w:rPr>
          <w:rFonts w:eastAsia="Calibri"/>
          <w:iCs w:val="false"/>
          <w:sz w:val="20"/>
          <w:lang w:eastAsia="en-US"/>
        </w:rPr>
        <w:t>............................................................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iCs w:val="false"/>
          <w:szCs w:val="24"/>
          <w:lang w:eastAsia="en-US"/>
        </w:rPr>
        <w:t>Pozostaje na OFK w stopniu</w:t>
      </w:r>
      <w:r>
        <w:rPr>
          <w:rFonts w:eastAsia="Calibri"/>
          <w:iCs w:val="false"/>
          <w:sz w:val="20"/>
          <w:lang w:eastAsia="en-US"/>
        </w:rPr>
        <w:t xml:space="preserve">  .......................................................................... </w:t>
      </w:r>
      <w:r>
        <w:rPr>
          <w:rFonts w:eastAsia="Calibri"/>
          <w:iCs w:val="false"/>
          <w:szCs w:val="24"/>
          <w:lang w:eastAsia="en-US"/>
        </w:rPr>
        <w:t xml:space="preserve">punktów </w:t>
      </w:r>
      <w:r>
        <w:rPr>
          <w:rFonts w:eastAsia="Calibri"/>
          <w:iCs w:val="false"/>
          <w:sz w:val="20"/>
          <w:lang w:eastAsia="en-US"/>
        </w:rPr>
        <w:t>...............................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iCs w:val="false"/>
          <w:szCs w:val="24"/>
          <w:lang w:eastAsia="en-US"/>
        </w:rPr>
        <w:t>Zweryfikowano OFK w stopniu</w:t>
      </w:r>
      <w:r>
        <w:rPr>
          <w:rFonts w:eastAsia="Calibri"/>
          <w:iCs w:val="false"/>
          <w:sz w:val="20"/>
          <w:lang w:eastAsia="en-US"/>
        </w:rPr>
        <w:t xml:space="preserve"> 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iCs w:val="false"/>
          <w:szCs w:val="24"/>
          <w:lang w:eastAsia="en-US"/>
        </w:rPr>
        <w:t>Weryfikacji dokonał</w:t>
      </w:r>
      <w:r>
        <w:rPr>
          <w:rFonts w:eastAsia="Calibri"/>
          <w:iCs w:val="false"/>
          <w:sz w:val="20"/>
          <w:lang w:eastAsia="en-US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iCs w:val="false"/>
          <w:sz w:val="20"/>
          <w:lang w:eastAsia="en-US"/>
        </w:rPr>
        <w:t xml:space="preserve">................................................................................................................ </w:t>
      </w:r>
      <w:r>
        <w:rPr>
          <w:rFonts w:eastAsia="Calibri"/>
          <w:iCs w:val="false"/>
          <w:szCs w:val="24"/>
          <w:lang w:eastAsia="en-US"/>
        </w:rPr>
        <w:t>dnia</w:t>
      </w:r>
      <w:r>
        <w:rPr>
          <w:rFonts w:eastAsia="Calibri"/>
          <w:iCs w:val="false"/>
          <w:sz w:val="20"/>
          <w:lang w:eastAsia="en-US"/>
        </w:rPr>
        <w:t>............................................................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iCs w:val="false"/>
          <w:szCs w:val="24"/>
          <w:lang w:eastAsia="en-US"/>
        </w:rPr>
        <w:t>Pozostaje na OFK w stopniu</w:t>
      </w:r>
      <w:r>
        <w:rPr>
          <w:rFonts w:eastAsia="Calibri"/>
          <w:iCs w:val="false"/>
          <w:sz w:val="20"/>
          <w:lang w:eastAsia="en-US"/>
        </w:rPr>
        <w:t xml:space="preserve">  .......................................................................... </w:t>
      </w:r>
      <w:r>
        <w:rPr>
          <w:rFonts w:eastAsia="Calibri"/>
          <w:iCs w:val="false"/>
          <w:szCs w:val="24"/>
          <w:lang w:eastAsia="en-US"/>
        </w:rPr>
        <w:t xml:space="preserve">punktów </w:t>
      </w:r>
      <w:r>
        <w:rPr>
          <w:rFonts w:eastAsia="Calibri"/>
          <w:iCs w:val="false"/>
          <w:sz w:val="20"/>
          <w:lang w:eastAsia="en-US"/>
        </w:rPr>
        <w:t>...............................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jc w:val="right"/>
        <w:rPr/>
      </w:pPr>
      <w:r>
        <w:rPr>
          <w:rFonts w:eastAsia="Calibri"/>
          <w:iCs w:val="false"/>
          <w:sz w:val="20"/>
          <w:lang w:eastAsia="en-US"/>
        </w:rPr>
        <w:t>Zał</w:t>
      </w:r>
      <w:r>
        <w:rPr>
          <w:rFonts w:eastAsia="TimesNewRoman;MS Mincho" w:cs="TimesNewRoman;MS Mincho" w:ascii="TimesNewRoman;MS Mincho" w:hAnsi="TimesNewRoman;MS Mincho"/>
          <w:iCs w:val="false"/>
          <w:sz w:val="20"/>
          <w:lang w:eastAsia="en-US"/>
        </w:rPr>
        <w:t>ą</w:t>
      </w:r>
      <w:r>
        <w:rPr>
          <w:rFonts w:eastAsia="Calibri"/>
          <w:iCs w:val="false"/>
          <w:sz w:val="20"/>
          <w:lang w:eastAsia="en-US"/>
        </w:rPr>
        <w:t>cznik do uchwały ZG PTTK nr 308/XVI/2008</w:t>
      </w:r>
    </w:p>
    <w:p>
      <w:pPr>
        <w:pStyle w:val="Normal"/>
        <w:widowControl/>
        <w:jc w:val="right"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Cs w:val="false"/>
          <w:sz w:val="36"/>
          <w:szCs w:val="36"/>
          <w:lang w:eastAsia="en-US"/>
        </w:rPr>
      </w:pPr>
      <w:r>
        <w:rPr>
          <w:rFonts w:eastAsia="Calibri"/>
          <w:b/>
          <w:bCs/>
          <w:iCs w:val="false"/>
          <w:sz w:val="36"/>
          <w:szCs w:val="36"/>
          <w:lang w:eastAsia="en-US"/>
        </w:rPr>
        <w:t>Regulamin</w:t>
      </w:r>
    </w:p>
    <w:p>
      <w:pPr>
        <w:pStyle w:val="Normal"/>
        <w:widowControl/>
        <w:jc w:val="center"/>
        <w:rPr>
          <w:rFonts w:eastAsia="Calibri"/>
          <w:b/>
          <w:b/>
          <w:bCs/>
          <w:iCs w:val="false"/>
          <w:sz w:val="36"/>
          <w:szCs w:val="36"/>
          <w:lang w:eastAsia="en-US"/>
        </w:rPr>
      </w:pPr>
      <w:r>
        <w:rPr>
          <w:rFonts w:eastAsia="Calibri"/>
          <w:b/>
          <w:bCs/>
          <w:iCs w:val="false"/>
          <w:sz w:val="36"/>
          <w:szCs w:val="36"/>
          <w:lang w:eastAsia="en-US"/>
        </w:rPr>
        <w:t>Odznaki Fotografii Krajoznawczej</w:t>
      </w:r>
    </w:p>
    <w:p>
      <w:pPr>
        <w:pStyle w:val="Normal"/>
        <w:widowControl/>
        <w:jc w:val="center"/>
        <w:rPr>
          <w:rFonts w:eastAsia="Calibri"/>
          <w:b/>
          <w:b/>
          <w:bCs/>
          <w:iCs w:val="false"/>
          <w:sz w:val="28"/>
          <w:szCs w:val="28"/>
          <w:lang w:eastAsia="en-US"/>
        </w:rPr>
      </w:pPr>
      <w:r>
        <w:rPr>
          <w:rFonts w:eastAsia="Calibri"/>
          <w:b/>
          <w:bCs/>
          <w:iCs w:val="false"/>
          <w:sz w:val="36"/>
          <w:szCs w:val="36"/>
          <w:lang w:eastAsia="en-US"/>
        </w:rPr>
        <w:t>Polskiego Towarzystwa Turystyczno – Krajoznawczego</w:t>
      </w:r>
    </w:p>
    <w:p>
      <w:pPr>
        <w:pStyle w:val="Normal"/>
        <w:widowControl/>
        <w:rPr>
          <w:rFonts w:eastAsia="Calibri"/>
          <w:b/>
          <w:b/>
          <w:bCs/>
          <w:iCs w:val="false"/>
          <w:sz w:val="28"/>
          <w:szCs w:val="28"/>
          <w:lang w:eastAsia="en-US"/>
        </w:rPr>
      </w:pPr>
      <w:r>
        <w:rPr>
          <w:rFonts w:eastAsia="Calibri"/>
          <w:b/>
          <w:bCs/>
          <w:iCs w:val="false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b/>
          <w:bCs/>
          <w:iCs w:val="false"/>
          <w:sz w:val="28"/>
          <w:szCs w:val="28"/>
          <w:lang w:eastAsia="en-US"/>
        </w:rPr>
        <w:t>I. Postanowienia ogólne</w:t>
      </w:r>
    </w:p>
    <w:p>
      <w:pPr>
        <w:pStyle w:val="Normal"/>
        <w:widowControl/>
        <w:rPr>
          <w:rFonts w:eastAsia="Calibri"/>
          <w:iCs w:val="false"/>
          <w:sz w:val="20"/>
          <w:lang w:eastAsia="en-US"/>
        </w:rPr>
      </w:pPr>
      <w:r>
        <w:rPr>
          <w:rFonts w:eastAsia="Calibri"/>
          <w:iCs w:val="false"/>
          <w:sz w:val="20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 w:val="20"/>
          <w:lang w:eastAsia="en-US"/>
        </w:rPr>
        <w:t>§ 1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dznaka Fotografii Krajoznawczej, zwana w skrócie OFK, jest ustanowiona przez Polskie Towarzystwo Turystyczno – Krajoznawcze w celu zach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cenia: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>
          <w:rFonts w:eastAsia="Calibri"/>
          <w:iCs w:val="false"/>
          <w:szCs w:val="24"/>
          <w:lang w:eastAsia="en-US"/>
        </w:rPr>
        <w:t>turystów do lepszego poznawania za pomoc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 xml:space="preserve">fotografii, kraju ojczystego, jego krajobrazu i przyrody, zabytków sztuki, kultury, folkloru, współczesnego 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ycia</w:t>
        <w:br/>
        <w:t>i dorobku we wszystkich dziedzinach;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>
          <w:rFonts w:eastAsia="Calibri"/>
          <w:iCs w:val="false"/>
          <w:szCs w:val="24"/>
          <w:lang w:eastAsia="en-US"/>
        </w:rPr>
        <w:t>fotograf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do rozwijania swojej wiedzy krajoznawczej i wykorzystywania jej</w:t>
        <w:br/>
        <w:t>w działal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fotograficznej, a tym samym do wzbogacania swoim dorobkiem dokumentalnym i artystycznym ogólnych o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gn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ć </w:t>
      </w:r>
      <w:r>
        <w:rPr>
          <w:rFonts w:eastAsia="Calibri"/>
          <w:iCs w:val="false"/>
          <w:szCs w:val="24"/>
          <w:lang w:eastAsia="en-US"/>
        </w:rPr>
        <w:t>społecznego ruchu krajoznawczego w Polsce;</w:t>
      </w:r>
    </w:p>
    <w:p>
      <w:pPr>
        <w:pStyle w:val="Akapitzlist"/>
        <w:widowControl/>
        <w:numPr>
          <w:ilvl w:val="0"/>
          <w:numId w:val="4"/>
        </w:numPr>
        <w:jc w:val="both"/>
        <w:rPr>
          <w:rFonts w:eastAsia="Calibri"/>
          <w:b/>
          <w:b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  <w:t>działaczy ruchu fotograficznego i krajoznawczego do udziału w krzewieniu wiedzy</w:t>
        <w:br/>
        <w:t>o kraju za pomoc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fotografii oraz upowszechnienia umie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t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fotografowania w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ród turystów, do zaanga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owania w dokumentowaniu pam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tek przeszł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</w:t>
        <w:br/>
        <w:t>i wszelkich dziedzin współczes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oraz w rejestrowaniu zachod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w nich przemian.</w:t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2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FK jest wyró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nieniem i może b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noszona jedynie przez osob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, która posiada potwierdzenie przyznania odznaki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3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Zar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d Główny Polskiego Towarzystwa Turystyczno - Krajoznawczego sprawuje nadzór nad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FK za p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rednictwem Komisji Fotografii Krajoznawczej Zar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du Głównego PTTK, która uchwaliła regulamin OFK i wzór Dzienniczka Odznaki Fotografii Krajoznawczej. Mianuje instruktorów fotografii PTTK i powołuje Główny Referat ds. Instruktorów i OFK. Zatwierdza ogniwa terenowe, uprawnione do przeprowadzania weryfikacji OFK i jej popularyzacji, oraz ustala kierunki działania w tym zakresie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4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dznak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Fotografii Krajoznawczej w stopniu popularnym - (POFK) i br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zowym - (BOFK), weryfik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Instruktorzy Fotografii Krajoznawczej.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dznak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Fotografii Krajoznawczej w stopniu srebrnym – (SOFK), weryfik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Zespoły Instruktorów Fotografii Krajoznawczej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dznak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Fotografii Krajoznawczej w stopniu złotym - (ZOFK) i du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ym - (DOFK), weryfikuje Główny Referat Weryfikacyjny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dznak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Fotografii Krajoznawczej w stopniu honorowym – (OFK HON) weryfikuje Komisja Fotografii Krajoznawczej ZG PTTK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pacing w:val="-2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5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pacing w:val="-2"/>
          <w:szCs w:val="24"/>
          <w:lang w:eastAsia="en-US"/>
        </w:rPr>
        <w:t>O przyznanie OFK ubiega</w:t>
      </w:r>
      <w:r>
        <w:rPr>
          <w:rFonts w:eastAsia="TimesNewRoman;MS Mincho" w:cs="TimesNewRoman;MS Mincho"/>
          <w:iCs w:val="false"/>
          <w:spacing w:val="-2"/>
          <w:szCs w:val="24"/>
          <w:lang w:eastAsia="en-US"/>
        </w:rPr>
        <w:t xml:space="preserve">ć </w:t>
      </w:r>
      <w:r>
        <w:rPr>
          <w:rFonts w:eastAsia="Calibri"/>
          <w:iCs w:val="false"/>
          <w:spacing w:val="-2"/>
          <w:szCs w:val="24"/>
          <w:lang w:eastAsia="en-US"/>
        </w:rPr>
        <w:t>si</w:t>
      </w:r>
      <w:r>
        <w:rPr>
          <w:rFonts w:eastAsia="TimesNewRoman;MS Mincho" w:cs="TimesNewRoman;MS Mincho"/>
          <w:iCs w:val="false"/>
          <w:spacing w:val="-2"/>
          <w:szCs w:val="24"/>
          <w:lang w:eastAsia="en-US"/>
        </w:rPr>
        <w:t xml:space="preserve">ę </w:t>
      </w:r>
      <w:r>
        <w:rPr>
          <w:rFonts w:eastAsia="Calibri"/>
          <w:iCs w:val="false"/>
          <w:spacing w:val="-2"/>
          <w:szCs w:val="24"/>
          <w:lang w:eastAsia="en-US"/>
        </w:rPr>
        <w:t>może każdy, kto spełnił warunki okre</w:t>
      </w:r>
      <w:r>
        <w:rPr>
          <w:rFonts w:eastAsia="TimesNewRoman;MS Mincho" w:cs="TimesNewRoman;MS Mincho"/>
          <w:iCs w:val="false"/>
          <w:spacing w:val="-2"/>
          <w:szCs w:val="24"/>
          <w:lang w:eastAsia="en-US"/>
        </w:rPr>
        <w:t>ś</w:t>
      </w:r>
      <w:r>
        <w:rPr>
          <w:rFonts w:eastAsia="Calibri"/>
          <w:iCs w:val="false"/>
          <w:spacing w:val="-2"/>
          <w:szCs w:val="24"/>
          <w:lang w:eastAsia="en-US"/>
        </w:rPr>
        <w:t>lone regulaminem OFK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6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FK zdobywana jest w oparciu o system punktów zgodnie z tabel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, stanow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zał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znik</w:t>
        <w:br/>
        <w:t>nr 1 do niniejszego regulaminu.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Przyznaje 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za aktyw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ć</w:t>
      </w:r>
      <w:r>
        <w:rPr>
          <w:rFonts w:eastAsia="Calibri"/>
          <w:iCs w:val="false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  <w:t>w uprawianiu fotografii krajoznawczej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  <w:t>w podnoszeniu wiedzy i kwalifikacji fotograficznych i krajoznawczych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iCs w:val="false"/>
          <w:szCs w:val="24"/>
          <w:lang w:eastAsia="en-US"/>
        </w:rPr>
        <w:t>w pracach organizacyjnych ruchu fotograficznego i krajoznawczego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7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  <w:t>OFK przyznawana jest w stopniach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iCs w:val="false"/>
          <w:szCs w:val="24"/>
          <w:lang w:eastAsia="en-US"/>
        </w:rPr>
        <w:t>popularnym – (POFK), wymag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m uzyskania 60 pkt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iCs w:val="false"/>
          <w:szCs w:val="24"/>
          <w:lang w:eastAsia="en-US"/>
        </w:rPr>
        <w:t>br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zowym – (BOFK), wymag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uzyskania dalszych 100 pkt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iCs w:val="false"/>
          <w:szCs w:val="24"/>
          <w:lang w:eastAsia="en-US"/>
        </w:rPr>
        <w:t>srebrnym – (SOFK), wymag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uzyskania dalszych 500 pkt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iCs w:val="false"/>
          <w:szCs w:val="24"/>
          <w:lang w:eastAsia="en-US"/>
        </w:rPr>
        <w:t>złotym - (ZOFK), wymag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uzyskania dalszych 1000 pkt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iCs w:val="false"/>
          <w:szCs w:val="24"/>
          <w:lang w:eastAsia="en-US"/>
        </w:rPr>
        <w:t>du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ym – (DOFK), wymag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m uzyskania dalszych 4000 pkt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Calibri"/>
          <w:b/>
          <w:b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  <w:t>honorowym – (OFK HON) – przyznawanym wg zasad okr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lonych w § 15 niniejszego regulaminu (skróty nazw stopni odznaki dotyc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tabeli punktacji).</w:t>
      </w:r>
    </w:p>
    <w:p>
      <w:pPr>
        <w:pStyle w:val="Normal"/>
        <w:widowControl/>
        <w:jc w:val="both"/>
        <w:rPr>
          <w:rFonts w:eastAsia="Calibri"/>
          <w:b/>
          <w:b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8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FK w stopniu popularnym – (POFK), przeznaczona jest dla szerokich rzesz turystów zainteresowanych fotograf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znajd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 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na poc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tku swojej fotograficznej drogi. OFK</w:t>
        <w:br/>
        <w:t>w stopniu popularnym (POFK) weryfik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i przyzn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instruktorzy fotografii PTTK, dział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 w tym zakresie samodzielnie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9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FK w stopniu br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 xml:space="preserve">zowym – (BOFK), przeznaczona jest dla fotografów 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rednio zaawansowanych. Wymagania, jakie powinien spełn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star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 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o n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maja zainteresowa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go swoim regionem.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BOFK weryfik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i przyzn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instruktorzy fotografii PTTK, dział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 w tym zakresie samodzielnie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10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FK w stopniu srebrnym – (SOFK), przeznaczona jest dla zaawansowanych fotoamatorów. Star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 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o n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powinien wykaza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podstawowymi umie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t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ami technicznymi</w:t>
        <w:br/>
        <w:t>i teoretycznymi w zakresie fotografii oraz d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wiadczeniem organizacyjnym i wied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krajoznawc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. Odznak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w stopniu srebrnym - (SOFK) weryfik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i przyzn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zespoły instruktorów fotografii PTTK i Główny Referat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11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FK w stopniu złotym – (ZOFK), przeznaczona jest dla fotograf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o du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ych kwalifikacjach, posiad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znaczne d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wiadczenie krajoznawcze i organizacyjne.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Weryfikowana jest i przyznawana wył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znie przez Główny Referat. Odznaka ta może b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powtarzana m. in. w celu uzyskania potrzebnej liczby punktów do OFK w stopniu du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ym - (DOFK), ale w zakresach obow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z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dla DOFK (kol. 8 tabeli)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12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FK w stopniu du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ym – (DOFK), przeznaczona jest dla wysoko kwalifikowanych fotografów krajoznawców posiad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znaczny dorobek w tej dziedzinie i wysokie kwalifikacje organizacyjne oraz krajoznawcze, uczestnic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w realizacji programu fotografii krajoznawczej.</w:t>
      </w:r>
    </w:p>
    <w:p>
      <w:pPr>
        <w:pStyle w:val="Normal"/>
        <w:widowControl/>
        <w:jc w:val="both"/>
        <w:rPr>
          <w:rFonts w:eastAsia="Calibri"/>
          <w:b/>
          <w:b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  <w:t>OFK w stopniu du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ym – (DOFK), przyznaje Komisja Fotografii Krajoznawczej ZG PTTK na wniosek Głównego Referatu ds. Instruktorów i OFK. Wr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czana jest urocz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e na forum Fotografów Krajoznawców lub na równor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dnych imprezach organizowanych przez KFK. Wielokrotne jej uzyskanie honorowane jest dodatkowo wg. oddzielnych kryteriów.</w:t>
      </w:r>
    </w:p>
    <w:p>
      <w:pPr>
        <w:pStyle w:val="Normal"/>
        <w:widowControl/>
        <w:jc w:val="center"/>
        <w:rPr>
          <w:rFonts w:eastAsia="Calibri"/>
          <w:b/>
          <w:b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13</w:t>
      </w:r>
    </w:p>
    <w:p>
      <w:pPr>
        <w:pStyle w:val="Normal"/>
        <w:widowControl/>
        <w:jc w:val="both"/>
        <w:rPr>
          <w:rFonts w:eastAsia="Calibri"/>
          <w:b/>
          <w:b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  <w:t>OFK honorowa – (OFK HON), stanowi wysokie wyró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nienie za wybitne o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gn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cia na polu fotografii krajoznawczej lub za wybitn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działal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ść </w:t>
      </w:r>
      <w:r>
        <w:rPr>
          <w:rFonts w:eastAsia="Calibri"/>
          <w:iCs w:val="false"/>
          <w:szCs w:val="24"/>
          <w:lang w:eastAsia="en-US"/>
        </w:rPr>
        <w:t>w szeregach kadry fotograficznej. Przyznawana jest przez Forum Fotografów Krajoznawców na wniosek KFK ZG PTTK, opracowany wg odr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bnych kryteriów, ustalonych przez KFK ZG PTTK. Wr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czana jest urocz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e wył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znie na Forum Fotografów Krajoznawców wraz z dyplomem.</w:t>
      </w:r>
    </w:p>
    <w:p>
      <w:pPr>
        <w:pStyle w:val="Normal"/>
        <w:widowControl/>
        <w:jc w:val="center"/>
        <w:rPr>
          <w:rFonts w:eastAsia="Calibri"/>
          <w:b/>
          <w:b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14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OFK powinna b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zdobywana i przyznawana w kolej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stopni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15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Czyn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, wydarzenia i o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gn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cia zaliczone do OFK stopnia n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szego nie mog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b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ponownie wpisane i zaliczone do OFK stopnia w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szego lub do kolejnych powtórz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ń </w:t>
      </w:r>
      <w:r>
        <w:rPr>
          <w:rFonts w:eastAsia="Calibri"/>
          <w:iCs w:val="false"/>
          <w:szCs w:val="24"/>
          <w:lang w:eastAsia="en-US"/>
        </w:rPr>
        <w:t>odznak w stopniach: złotym - (ZOFK) i du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ym (DOFK)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16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Uznana przy weryfikacji danego stopnia OFK nadw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ka punktów może b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zaliczona przy nast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pnej weryfikacji na poczet OFK stopnia w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szego, o ile nie jest to sprzeczne z tabel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punktacji tego stopnia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17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KFK ZG PTTK m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e odmów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przyznania OFK lub pozbaw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osob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posiad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a OFK prawa jej posiadania – za naruszenie zasad kol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ń</w:t>
      </w:r>
      <w:r>
        <w:rPr>
          <w:rFonts w:eastAsia="Calibri"/>
          <w:iCs w:val="false"/>
          <w:szCs w:val="24"/>
          <w:lang w:eastAsia="en-US"/>
        </w:rPr>
        <w:t>stwa, za działanie na szkod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PTTK lub za działal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ść </w:t>
      </w:r>
      <w:r>
        <w:rPr>
          <w:rFonts w:eastAsia="Calibri"/>
          <w:iCs w:val="false"/>
          <w:szCs w:val="24"/>
          <w:lang w:eastAsia="en-US"/>
        </w:rPr>
        <w:t>uznan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za niezgodn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z zasadami obow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z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ego prawa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18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Spełnienie warunków regulaminowych powinno b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udokumentowane w Dzienniczku Odznaki Fotografii Krajoznawczej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19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Dzienniczek OFK jest podstawowym dokumentem um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liwi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m przyznanie OFK danego stopnia w oparciu o przeprowadzon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weryfikac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dokonanych w nim zapisów. J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eli nie ma dost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pnych dzienniczków OFK, zapisy mog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b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prowadzone w notesach lub zeszytach formatu A5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20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Dzienniczek OFK powinien stanow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kronik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wydarz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ń </w:t>
      </w:r>
      <w:r>
        <w:rPr>
          <w:rFonts w:eastAsia="Calibri"/>
          <w:iCs w:val="false"/>
          <w:szCs w:val="24"/>
          <w:lang w:eastAsia="en-US"/>
        </w:rPr>
        <w:t>i o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gn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ć </w:t>
      </w:r>
      <w:r>
        <w:rPr>
          <w:rFonts w:eastAsia="Calibri"/>
          <w:iCs w:val="false"/>
          <w:szCs w:val="24"/>
          <w:lang w:eastAsia="en-US"/>
        </w:rPr>
        <w:t>jego posiadacza</w:t>
        <w:br/>
        <w:t>w zakresie fotografii. P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ą</w:t>
      </w:r>
      <w:r>
        <w:rPr>
          <w:rFonts w:eastAsia="Calibri"/>
          <w:iCs w:val="false"/>
          <w:szCs w:val="24"/>
          <w:lang w:eastAsia="en-US"/>
        </w:rPr>
        <w:t>dane jest, w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c, by obok zapisów niezb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dnych w celu zgromadzenia wymaganej il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punktów do uzyskania weryfikacji danego stopnia OFK, posiadacz dzienniczka notował w nim równi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ż </w:t>
      </w:r>
      <w:r>
        <w:rPr>
          <w:rFonts w:eastAsia="Calibri"/>
          <w:iCs w:val="false"/>
          <w:szCs w:val="24"/>
          <w:lang w:eastAsia="en-US"/>
        </w:rPr>
        <w:t>wszystkie godne uwagi i zapam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tania wydarzenia, czyn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oraz o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gn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cia z dziedziny fotografii nawet te, które nie polega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punktowaniu wg tabeli OFK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21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Zapisy w dzienniczku OFK powinny b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dokonywane zgodnie z jego układem i tabel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punktacji, w kolej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zdarz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ń </w:t>
      </w:r>
      <w:r>
        <w:rPr>
          <w:rFonts w:eastAsia="Calibri"/>
          <w:iCs w:val="false"/>
          <w:szCs w:val="24"/>
          <w:lang w:eastAsia="en-US"/>
        </w:rPr>
        <w:t>i os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gn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ć </w:t>
      </w:r>
      <w:r>
        <w:rPr>
          <w:rFonts w:eastAsia="Calibri"/>
          <w:iCs w:val="false"/>
          <w:szCs w:val="24"/>
          <w:lang w:eastAsia="en-US"/>
        </w:rPr>
        <w:t>w formie jasnej, zw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złej i jednoznacznej. Wzór rubryk dzienniczka stanowi zał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znik nr 2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22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Poszczególne zapisy dokona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ń </w:t>
      </w:r>
      <w:r>
        <w:rPr>
          <w:rFonts w:eastAsia="Calibri"/>
          <w:iCs w:val="false"/>
          <w:szCs w:val="24"/>
          <w:lang w:eastAsia="en-US"/>
        </w:rPr>
        <w:t>w dzienniczkach OFK, za które przysług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punkty do odznaki, powinny b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potwierdzone przez Instruktora Fotografii PTTK, po przeprowadzeniu przez niego weryfikacji tych zapisów w oparciu o przedł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one mu dowody ich wiarygod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. W wy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tkowych przypadkach, gdy na danym terenie brak jest Instruktora Fotografii PTTK – prawidłowo wypełniony i udokumentowany dzienniczek OFK m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na przedł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wraz z dowodami wiarygod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naniesionych zapisów w najbl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szym Zespole Instruktorów Fotografii PTTK. Gdy za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ś </w:t>
      </w:r>
      <w:r>
        <w:rPr>
          <w:rFonts w:eastAsia="Calibri"/>
          <w:iCs w:val="false"/>
          <w:szCs w:val="24"/>
          <w:lang w:eastAsia="en-US"/>
        </w:rPr>
        <w:t>i to jest niem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liwe, z uwagi na brak zespołu w danym regionie, m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na pow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sze dokumenty przedł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y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lub przesła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do Głównego Referatu ds. Instruktorów i OFK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23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Weryfikacja zapisów w dzienniczku OFK polega na badaniu ich zgod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ze stanem faktycznym, przedł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onymi dowodami i potwierdzeniami oraz na sprawdzeniu prawidłow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wylicz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ń </w:t>
      </w:r>
      <w:r>
        <w:rPr>
          <w:rFonts w:eastAsia="Calibri"/>
          <w:iCs w:val="false"/>
          <w:szCs w:val="24"/>
          <w:lang w:eastAsia="en-US"/>
        </w:rPr>
        <w:t>przysług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punktów, w oparciu o postanowienia niniejszego regulaminu i obow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z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tabel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ę </w:t>
      </w:r>
      <w:r>
        <w:rPr>
          <w:rFonts w:eastAsia="Calibri"/>
          <w:iCs w:val="false"/>
          <w:szCs w:val="24"/>
          <w:lang w:eastAsia="en-US"/>
        </w:rPr>
        <w:t>punktacji jak i na ewentualnej korekcie tych wylicz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ń </w:t>
      </w:r>
      <w:r>
        <w:rPr>
          <w:rFonts w:eastAsia="Calibri"/>
          <w:iCs w:val="false"/>
          <w:szCs w:val="24"/>
          <w:lang w:eastAsia="en-US"/>
        </w:rPr>
        <w:t>oraz zapisów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24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Potwierdzeniem przeprowadzonej weryfikacji i przyznania OFK danego stopnia jest odpowiedni wpis w „Protokole przyznania OFK”, dokonany przez Instruktora Fotografii PTTK przy OFK w stopniach: popularnym (POFK) i br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zowym - (BOFK), przez Zespół Instruktorów Fotografii PTTK (przy SOFK), lub przez Główny Referat ds. Instruktorów</w:t>
        <w:br/>
        <w:t>i OFK (przy ZOFK i pozostałych stopniach. Wpis taki powinien zawiera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ć </w:t>
      </w:r>
      <w:r>
        <w:rPr>
          <w:rFonts w:eastAsia="Calibri"/>
          <w:iCs w:val="false"/>
          <w:szCs w:val="24"/>
          <w:lang w:eastAsia="en-US"/>
        </w:rPr>
        <w:t>podpisy instruktorów fotografii PTTK dokon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 weryfikacji oraz piec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cie funkcyjne, wła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we dla danej jednostki weryfik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ej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25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Do interpretacji postanowie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ń </w:t>
      </w:r>
      <w:r>
        <w:rPr>
          <w:rFonts w:eastAsia="Calibri"/>
          <w:iCs w:val="false"/>
          <w:szCs w:val="24"/>
          <w:lang w:eastAsia="en-US"/>
        </w:rPr>
        <w:t>niniejszego regulaminu, rozstrzygania o prawidłowo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ś</w:t>
      </w:r>
      <w:r>
        <w:rPr>
          <w:rFonts w:eastAsia="Calibri"/>
          <w:iCs w:val="false"/>
          <w:szCs w:val="24"/>
          <w:lang w:eastAsia="en-US"/>
        </w:rPr>
        <w:t>ci dokonanych zapisów i przeprowadzonych weryfikacji upowa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ż</w:t>
      </w:r>
      <w:r>
        <w:rPr>
          <w:rFonts w:eastAsia="Calibri"/>
          <w:iCs w:val="false"/>
          <w:szCs w:val="24"/>
          <w:lang w:eastAsia="en-US"/>
        </w:rPr>
        <w:t>niony jest Główny Referat ds. Instruktorów i OFK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26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Główny Referat ds. Instruktorów OFK opracowuje i przedstawia Komisji Fotografii Krajoznawczej Zarz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du Głównego PTTK niezb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ę</w:t>
      </w:r>
      <w:r>
        <w:rPr>
          <w:rFonts w:eastAsia="Calibri"/>
          <w:iCs w:val="false"/>
          <w:szCs w:val="24"/>
          <w:lang w:eastAsia="en-US"/>
        </w:rPr>
        <w:t>dne zmiany regulaminu OFK.</w:t>
      </w:r>
    </w:p>
    <w:p>
      <w:pPr>
        <w:pStyle w:val="Normal"/>
        <w:widowControl/>
        <w:jc w:val="both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§ 27</w:t>
      </w:r>
    </w:p>
    <w:p>
      <w:pPr>
        <w:pStyle w:val="Normal"/>
        <w:widowControl/>
        <w:jc w:val="both"/>
        <w:rPr/>
      </w:pPr>
      <w:r>
        <w:rPr>
          <w:rFonts w:eastAsia="Calibri"/>
          <w:iCs w:val="false"/>
          <w:szCs w:val="24"/>
          <w:lang w:eastAsia="en-US"/>
        </w:rPr>
        <w:t>Dzienniczki, regulaminy i odznaki OFK s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 xml:space="preserve">ą </w:t>
      </w:r>
      <w:r>
        <w:rPr>
          <w:rFonts w:eastAsia="Calibri"/>
          <w:iCs w:val="false"/>
          <w:szCs w:val="24"/>
          <w:lang w:eastAsia="en-US"/>
        </w:rPr>
        <w:t>rozprowadzane przez biura oddziałów PTTK na zasadach ogólnie obowi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zuj</w:t>
      </w:r>
      <w:r>
        <w:rPr>
          <w:rFonts w:eastAsia="TimesNewRoman;MS Mincho" w:cs="TimesNewRoman;MS Mincho" w:ascii="TimesNewRoman;MS Mincho" w:hAnsi="TimesNewRoman;MS Mincho"/>
          <w:iCs w:val="false"/>
          <w:szCs w:val="24"/>
          <w:lang w:eastAsia="en-US"/>
        </w:rPr>
        <w:t>ą</w:t>
      </w:r>
      <w:r>
        <w:rPr>
          <w:rFonts w:eastAsia="Calibri"/>
          <w:iCs w:val="false"/>
          <w:szCs w:val="24"/>
          <w:lang w:eastAsia="en-US"/>
        </w:rPr>
        <w:t>cych.</w:t>
      </w:r>
    </w:p>
    <w:p>
      <w:pPr>
        <w:pStyle w:val="Normal"/>
        <w:widowControl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ind w:left="4678" w:hanging="0"/>
        <w:jc w:val="center"/>
        <w:rPr/>
      </w:pPr>
      <w:r>
        <w:rPr>
          <w:rFonts w:eastAsia="Calibri"/>
          <w:b/>
          <w:iCs w:val="false"/>
          <w:szCs w:val="24"/>
          <w:lang w:eastAsia="en-US"/>
        </w:rPr>
        <w:t>Regulamin niniejszy został przyj</w:t>
      </w:r>
      <w:r>
        <w:rPr>
          <w:rFonts w:eastAsia="TimesNewRoman;MS Mincho" w:cs="TimesNewRoman;MS Mincho" w:ascii="TimesNewRoman;MS Mincho" w:hAnsi="TimesNewRoman;MS Mincho"/>
          <w:b/>
          <w:iCs w:val="false"/>
          <w:szCs w:val="24"/>
          <w:lang w:eastAsia="en-US"/>
        </w:rPr>
        <w:t>ę</w:t>
      </w:r>
      <w:r>
        <w:rPr>
          <w:rFonts w:eastAsia="Calibri"/>
          <w:b/>
          <w:iCs w:val="false"/>
          <w:szCs w:val="24"/>
          <w:lang w:eastAsia="en-US"/>
        </w:rPr>
        <w:t>ty przez</w:t>
      </w:r>
    </w:p>
    <w:p>
      <w:pPr>
        <w:pStyle w:val="Normal"/>
        <w:widowControl/>
        <w:ind w:left="4678" w:hanging="0"/>
        <w:jc w:val="center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b/>
          <w:iCs w:val="false"/>
          <w:szCs w:val="24"/>
          <w:lang w:eastAsia="en-US"/>
        </w:rPr>
        <w:t>KFK ZG PTTK dnia 13.10.2008 r.</w:t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/>
        <w:rPr>
          <w:rFonts w:eastAsia="Calibri"/>
          <w:iCs w:val="false"/>
          <w:szCs w:val="24"/>
        </w:rPr>
      </w:pPr>
      <w:r>
        <w:rPr>
          <w:rFonts w:eastAsia="Calibri"/>
          <w:b/>
          <w:bCs/>
          <w:iCs w:val="false"/>
          <w:sz w:val="28"/>
          <w:szCs w:val="28"/>
        </w:rPr>
        <w:t>II. Tabela punktacji d</w:t>
      </w:r>
      <w:r>
        <w:rPr>
          <w:rFonts w:eastAsia="Calibri"/>
          <w:b/>
          <w:iCs w:val="false"/>
          <w:sz w:val="28"/>
          <w:szCs w:val="28"/>
        </w:rPr>
        <w:t>o</w:t>
      </w:r>
      <w:r>
        <w:rPr>
          <w:rFonts w:eastAsia="Calibri"/>
          <w:iCs w:val="false"/>
          <w:sz w:val="28"/>
          <w:szCs w:val="28"/>
        </w:rPr>
        <w:t xml:space="preserve"> </w:t>
      </w:r>
      <w:r>
        <w:rPr>
          <w:rFonts w:eastAsia="Calibri"/>
          <w:b/>
          <w:iCs w:val="false"/>
          <w:sz w:val="28"/>
          <w:szCs w:val="28"/>
        </w:rPr>
        <w:t>Odznaki Fotografii Krajoznawczej PTTK</w:t>
      </w:r>
    </w:p>
    <w:p>
      <w:pPr>
        <w:pStyle w:val="Normal"/>
        <w:widowControl/>
        <w:ind w:firstLine="284"/>
        <w:rPr>
          <w:rFonts w:eastAsia="Calibri"/>
          <w:iCs w:val="false"/>
          <w:szCs w:val="24"/>
        </w:rPr>
      </w:pPr>
      <w:r>
        <w:rPr>
          <w:rFonts w:eastAsia="Calibri"/>
          <w:iCs w:val="false"/>
          <w:szCs w:val="24"/>
        </w:rPr>
        <w:t>Zakres I – uprawianie fotografii Krajoznawczej</w:t>
      </w:r>
    </w:p>
    <w:p>
      <w:pPr>
        <w:pStyle w:val="Normal"/>
        <w:widowControl/>
        <w:ind w:firstLine="284"/>
        <w:rPr>
          <w:rFonts w:eastAsia="Calibri"/>
          <w:iCs w:val="false"/>
          <w:szCs w:val="24"/>
        </w:rPr>
      </w:pPr>
      <w:r>
        <w:rPr>
          <w:rFonts w:eastAsia="Calibri"/>
          <w:iCs w:val="false"/>
          <w:szCs w:val="24"/>
        </w:rPr>
        <w:t>Zakres II – podnoszenie wiedzy i kwalifikacji krajoznawczych i fotograficznych</w:t>
      </w:r>
    </w:p>
    <w:p>
      <w:pPr>
        <w:pStyle w:val="Normal"/>
        <w:widowControl/>
        <w:ind w:firstLine="284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</w:rPr>
        <w:t>Zakres III – działalno</w:t>
      </w:r>
      <w:r>
        <w:rPr>
          <w:rFonts w:eastAsia="TimesNewRoman;MS Mincho" w:cs="TimesNewRoman;MS Mincho" w:ascii="TimesNewRoman;MS Mincho" w:hAnsi="TimesNewRoman;MS Mincho"/>
          <w:iCs w:val="false"/>
          <w:szCs w:val="24"/>
        </w:rPr>
        <w:t xml:space="preserve">ść </w:t>
      </w:r>
      <w:r>
        <w:rPr>
          <w:rFonts w:eastAsia="Calibri"/>
          <w:iCs w:val="false"/>
          <w:szCs w:val="24"/>
        </w:rPr>
        <w:t>organizacyjna w zakresie fotografii krajoznawczej</w:t>
      </w:r>
    </w:p>
    <w:p>
      <w:pPr>
        <w:pStyle w:val="Normal"/>
        <w:widowControl/>
        <w:jc w:val="right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5802"/>
        <w:gridCol w:w="459"/>
        <w:gridCol w:w="459"/>
        <w:gridCol w:w="516"/>
        <w:gridCol w:w="516"/>
        <w:gridCol w:w="62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kres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zycja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reść zadania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unktacja</w:t>
            </w:r>
          </w:p>
        </w:tc>
      </w:tr>
      <w:tr>
        <w:trPr>
          <w:trHeight w:val="9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F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OF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OF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OF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OFK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Każde zdjęcie wykorzystanie w kronice jednostki PTTK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w gablocie, gazecie ściennej itp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ażde zdjęcie lub przezrocze przyjęte na wystawę lub konkursie organizowanych przez lub przy współudziale PTTK, albo na imprezie zaakceptowanej przez KFK ZG PTTK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o charakterze lokaln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o charakterze wojewódzki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 o charakterze ogólnopolski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 o charakterze centralnym lub wiodący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 za zdobycie nagród i wyróżnień plus 100 % punktów uzyskanych jak wyżej. (cykle liczą się jak jedna praca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Za zdjęcie krajoznawcze reprodukowane w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prasie lokaln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prasie centralnej, wydawnictwach i telewizj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ażde zdjęcie lub przezrocze przyjęte do archiwum PTTK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Oddział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Regionalnej Pracowni Krajoznawczej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 Centrum Fotografii Krajoznawczej w Łodz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Za każdy zestaw, diaporamę lub prezentację, która uzyskała akceptacje instruktora FK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Film video z komentarzem ustnym bez montażu, za każdą minutę (5 – 10 min) *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 Film video, udźwiękowiony i montowany (do 15 minut) – za każdą minutę *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* wymaga opinii instruktora fotografii PTT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iadanie własnego archiwum zdjęć krajoznawczych*, zawierającego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min. 50 zdjęć lub przezroczy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min. 200 zdjęć lub przezroczy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 min. 800 zdjęć lub przezroczy dotyczących własnego regionu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 min. 2000 zdjęć lub przezroczy dotyczących różnych regionów Polski lub wybranych zagadnień krajoznawczy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. min. 5000 zdjęć lub przezroczy dotyczących różnych regionów Polski lub wybranych zagadnień krajoznawczy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* nośnikiem traktowanym równorzędnie może być też taśma magnetowidowa, płyta CD/DVD i inne nośniki elektronicz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ndywidualne i grupowe wystawy tematyczne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eksponowane w środowisku a liczącym minimum 15 zdjąć formatu 18x24 cm i zaopiniowane pozytywnie przez instruktora fotografii PTTK – za każde zdjęci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eksponowane w miejscach publicznych i ogólnodostępnych a liczące minimum 25 prac formatu 24x30 i zaopiniowanie pozytywnie przez instruktora fotografii PTTK – za każde zdjęci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 zdjęcia na stronach internetowych – grupowe – za każde zdjęcie*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 indywidualna strona internetowa – za każde zdjęcie*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* wymaga potwierdzenia przez instruktora Fotografii Krajoznawczej PTTK, max 20% na każdy stopień odzna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yróżnienia specjalne za działalność i osiągnięcia na polu fotografii Krajoznawczej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dyplom KFK ZG PTTK, ZPAF, itp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Nagroda im. Fryderyka Kremse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 udział w wystawie zaproszonych twórców, zorganizowanej przez KFK ZG PTTK lub CFK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 Inne nagrody stowarzyszeń i organizacji fotograficzny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kończenie kursu fotograficzneg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stopnia podstawoweg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wyższego stopn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zynależność do klubu lub sekcji fotograficznej PTTK w momencie weryfikacji odzna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czestnictwo w imprezach programowych i szkoleniowych, organizowanych przez lub przy współudziale PTTK albo zaakceptowanych przez KFK ZG PTTK;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lokalnych, jak spotkania autorskie, projekcje, wykłady, pokazy, wystawy fotograficzne, plenery itp.- za każdy dzień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wojewódzkich – jak wyżej, za każdy dzień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 ogólnopolskie - jak wyżej, za każdy dzień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 centralnych lub wiodących organizowanych przez KFK ZG PTTK, lub na jej zlecenie, za każdy dzie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iadane kwalifikacje krajoznawcze i turystyczne (w momencie weryfikacji odznaki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Przodownika, Instrukto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Przewodnika PTT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ełnienie funkcji organizacyjnej (np. członka prezydium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w klubie fotograficznym, zespole, sekcji, ko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itp. – za każdą kadencję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w zespole Instruktorów Fotografii PTTK - za każdą kadencję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 w Komisji Fotografii Krajoznawczej ZG PTTK – za każdą kadencj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Za udział w organizacji imprez szkoleniowych i programowych, organizowanych przez lub przy współudziale PTTK albo zaakceptowanych przez KFK ZG PTTK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prelekcji, pokazów przezroczy, spotkań autorskich, wykładów itp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kursów, seminariów, plenerów, itp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 kursów, seminariów, plenerów i innych imprez dla centralnego aktywu KFK ZG PTTK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4. za pełnienie funkcji kierowniczej w zespole organizacyjnym imprezy, dolicza się 100 % punktów przyznanych jak wyżej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rebuchetMS;MS Mincho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MS;MS Mincho"/>
                <w:sz w:val="20"/>
              </w:rPr>
            </w:pPr>
            <w:r>
              <w:rPr>
                <w:rFonts w:eastAsia="TrebuchetMS;MS Mincho"/>
                <w:sz w:val="20"/>
              </w:rPr>
              <w:t>Za udział w organizacji wystaw lub konkursów fotograficznych i zestawów przezroczy organizowanych przez lub przy współudziale PTTK, albo na zlecenie KFK ZG PTTK:</w:t>
            </w:r>
          </w:p>
          <w:p>
            <w:pPr>
              <w:pStyle w:val="Normal"/>
              <w:rPr>
                <w:rFonts w:eastAsia="TrebuchetMS;MS Mincho"/>
                <w:sz w:val="20"/>
              </w:rPr>
            </w:pPr>
            <w:r>
              <w:rPr>
                <w:rFonts w:eastAsia="TrebuchetMS;MS Mincho"/>
                <w:sz w:val="20"/>
              </w:rPr>
              <w:t>1. środowiskowych (szkoła, zakład, uczelnia, klub)</w:t>
            </w:r>
          </w:p>
          <w:p>
            <w:pPr>
              <w:pStyle w:val="Normal"/>
              <w:rPr>
                <w:rFonts w:eastAsia="TrebuchetMS;MS Mincho"/>
                <w:sz w:val="20"/>
              </w:rPr>
            </w:pPr>
            <w:r>
              <w:rPr>
                <w:rFonts w:eastAsia="TrebuchetMS;MS Mincho"/>
                <w:sz w:val="20"/>
              </w:rPr>
              <w:t>2. lokalnych (miasto, gmina)</w:t>
            </w:r>
          </w:p>
          <w:p>
            <w:pPr>
              <w:pStyle w:val="Normal"/>
              <w:rPr>
                <w:rFonts w:eastAsia="TrebuchetMS;MS Mincho"/>
                <w:sz w:val="20"/>
              </w:rPr>
            </w:pPr>
            <w:r>
              <w:rPr>
                <w:rFonts w:eastAsia="TrebuchetMS;MS Mincho"/>
                <w:sz w:val="20"/>
              </w:rPr>
              <w:t>3. wojewódzkich i międzywojewódzkich</w:t>
            </w:r>
          </w:p>
          <w:p>
            <w:pPr>
              <w:pStyle w:val="Normal"/>
              <w:rPr>
                <w:rFonts w:eastAsia="TrebuchetMS;MS Mincho"/>
                <w:sz w:val="20"/>
              </w:rPr>
            </w:pPr>
            <w:r>
              <w:rPr>
                <w:rFonts w:eastAsia="TrebuchetMS;MS Mincho"/>
                <w:sz w:val="20"/>
              </w:rPr>
              <w:t>4. ogólnopolskich*</w:t>
            </w:r>
          </w:p>
          <w:p>
            <w:pPr>
              <w:pStyle w:val="Normal"/>
              <w:rPr>
                <w:rFonts w:eastAsia="TrebuchetMS;MS Mincho"/>
                <w:sz w:val="20"/>
              </w:rPr>
            </w:pPr>
            <w:r>
              <w:rPr>
                <w:rFonts w:eastAsia="TrebuchetMS;MS Mincho"/>
                <w:sz w:val="20"/>
              </w:rPr>
              <w:t>5. centralnych pod patronatem KFK ZG PTTK*</w:t>
            </w:r>
          </w:p>
          <w:p>
            <w:pPr>
              <w:pStyle w:val="Normal"/>
              <w:rPr>
                <w:rFonts w:eastAsia="TrebuchetMS;MS Mincho"/>
                <w:sz w:val="20"/>
              </w:rPr>
            </w:pPr>
            <w:r>
              <w:rPr>
                <w:rFonts w:eastAsia="TrebuchetMS;MS Mincho"/>
                <w:sz w:val="20"/>
              </w:rPr>
              <w:t>*wymagane jest potwierdzenie przez KFK ZG PTT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rebuchetMS;MS Mincho"/>
                <w:sz w:val="20"/>
              </w:rPr>
              <w:t>6. za pełnienie funkcji kierownika imprezy, dolicza się 100% punktów przyznanych jak wyże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Za prowadzenie wykładów lub zajęć praktycznych dotyczących fotografii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 na kursach stopnia podstawowego, organizowanych przez lub przy współudziale PTTK, albo zaakceptowanych przez KFK ZG PTTK – za każdy dzień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na seminariach, plenerach i kursach dla zaawansowanych, organizowanych jak wyżej – za każdy dzień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 na seminariach, plenerach i szkoleniach organizowanych przez KFK ZG PTTK lub na jej zlecenie – za każdy dzie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Za działalność koncepcyjną i teoretyczną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.opracowanie nowej koncepcji organizacyjnej, programowej, metodycznej, skryptu lub innych materiałów o dużym znaczeniu dla fotografii krajoznawczej x / xx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x – wymagana jest akceptacja KFK ZG PTTK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xx – liczbę punktów ustala każdorazowo Komisj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otografii Krajoznawczej ZG PTTK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. ogłoszenia opracowania, jak wyżej, drukiem dolicza się 100 punktów przyznanych jak w pkt.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3.opublikowany artykuł, recenzja itp. dotyczące fotografii krajoznawczej, wystawy, imprezy fotograficznej i inne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  <w:spacing w:val="-6"/>
        </w:rPr>
        <w:t>Polskie Towarzystwo Turystyczno–Krajoznawcze</w:t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  <w:t>Zarząd Główny</w:t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  <w:t>Komisja Fotografii Krajoznawczej</w:t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  <w:t>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T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6"/>
        <w:gridCol w:w="3977"/>
        <w:gridCol w:w="1210"/>
        <w:gridCol w:w="1211"/>
        <w:gridCol w:w="1180"/>
      </w:tblGrid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a wykonania zadani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ść zadania (zapisu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Pozycja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(wg. regulamin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Punkty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ind w:left="-112" w:right="-102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wg. regulaminu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ind w:left="-114" w:right="-69" w:hanging="0"/>
              <w:jc w:val="center"/>
              <w:rPr/>
            </w:pPr>
            <w:r>
              <w:rPr>
                <w:sz w:val="18"/>
                <w:szCs w:val="18"/>
              </w:rPr>
              <w:t>Potwierdz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dokumenty)</w:t>
            </w:r>
          </w:p>
        </w:tc>
      </w:tr>
      <w:tr>
        <w:trPr>
          <w:trHeight w:val="13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ind w:left="-112" w:right="-1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75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08"/>
        <w:gridCol w:w="3986"/>
        <w:gridCol w:w="1213"/>
        <w:gridCol w:w="1214"/>
        <w:gridCol w:w="1182"/>
      </w:tblGrid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a wykonania zadani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ść zadania (zapisu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Pozycja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(wg. regulaminu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Punkty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ind w:left="-112" w:right="-102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wg. regulaminu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ind w:left="-114" w:right="-69" w:hanging="0"/>
              <w:jc w:val="center"/>
              <w:rPr/>
            </w:pPr>
            <w:r>
              <w:rPr>
                <w:sz w:val="18"/>
                <w:szCs w:val="18"/>
              </w:rPr>
              <w:t>Potwierdz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dokumenty)</w:t>
            </w:r>
          </w:p>
        </w:tc>
      </w:tr>
      <w:tr>
        <w:trPr>
          <w:trHeight w:val="135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ind w:left="-112" w:right="-1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75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TURY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rystyka odradza Twe siły, pomaga każdemu, szczególnie młodzieży, poznawać swoją ojczyzn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roda i dorobek kultury są własnością całego narodu - i Ty jesteś za nie odpowiedzial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rysta Twój przyjaciel - służ mu radą i pomoc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iedź to, o czym czytałeś - przeczytaj o tym, co masz zwiedzi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uść naturę do głosu - nie hałasu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ostaw miejsce pobytu w takim stanie, w jakim chciałbyś je zasta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gień i szkło źródłem niebezpieczeństw - uważa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kohol wrogiem turystyki - unikaj go na wyciecz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chowaj ostrożność - Twoja lekkomyślność zagraża Tobie i in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rysta wszędzie gościem - pozostawiaj po sobie dobre wspomni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bądź obojętny wobec niewłaściwego zachowania in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bry humor pomaga turyście w każdej sytuacji - uśmiechnij si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080" cy="345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Fotografii Krajoznawczej pr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ie Oddziału PTT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Elblągu ul. Krótka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iCs w:val="false"/>
        <w:rFonts w:eastAsia="Calibri"/>
        <w:lang w:eastAsia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Cs w:val="24"/>
      <w:lang w:eastAsia="en-US"/>
    </w:rPr>
  </w:style>
  <w:style w:type="character" w:styleId="WW8Num4z0">
    <w:name w:val="WW8Num4z0"/>
    <w:qFormat/>
    <w:rPr>
      <w:rFonts w:eastAsia="Calibri"/>
      <w:iCs w:val="false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iCs w:val="false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iCs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4:00Z</dcterms:created>
  <dc:creator>BM</dc:creator>
  <dc:description/>
  <cp:keywords/>
  <dc:language>en-US</dc:language>
  <cp:lastModifiedBy>User</cp:lastModifiedBy>
  <cp:lastPrinted>2013-01-23T21:43:00Z</cp:lastPrinted>
  <dcterms:modified xsi:type="dcterms:W3CDTF">2017-01-12T05:25:00Z</dcterms:modified>
  <cp:revision>4</cp:revision>
  <dc:subject/>
  <dc:title/>
</cp:coreProperties>
</file>