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ARTA ZGŁOSZENIA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KURS ZNAKARZY TURYSTYCZNYCH TRAS (SZLAKÓW) ROWEROWYCH PTT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before="0" w:after="60"/>
        <w:ind w:left="425" w:hanging="284"/>
        <w:rPr/>
      </w:pPr>
      <w:r>
        <w:rPr>
          <w:rFonts w:cs="Times New Roman" w:ascii="Times New Roman" w:hAnsi="Times New Roman"/>
        </w:rPr>
        <w:t xml:space="preserve">Imię i nazwisko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before="0" w:after="60"/>
        <w:ind w:left="42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miejsce urodzenia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before="0" w:after="60"/>
        <w:ind w:left="425"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Dokładny adres zamieszkania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4678" w:leader="none"/>
          <w:tab w:val="right" w:pos="9639" w:leader="dot"/>
        </w:tabs>
        <w:spacing w:before="0" w:after="60"/>
        <w:ind w:left="425"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Telefon kontaktowy: .....................................   E-mail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4536" w:leader="none"/>
          <w:tab w:val="right" w:pos="9639" w:leader="dot"/>
        </w:tabs>
        <w:spacing w:before="0" w:after="60"/>
        <w:ind w:left="425"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Wykształcenie: .....................................</w:t>
        <w:tab/>
        <w:t xml:space="preserve">Zawód wykonywany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4536" w:leader="none"/>
          <w:tab w:val="right" w:pos="9639" w:leader="dot"/>
        </w:tabs>
        <w:spacing w:before="0" w:after="60"/>
        <w:ind w:left="425"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zynależność do PTTK od ..................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 xml:space="preserve">Nr legitymacji PTTK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before="0" w:after="60"/>
        <w:jc w:val="both"/>
        <w:rPr/>
      </w:pPr>
      <w:r>
        <w:rPr>
          <w:rFonts w:cs="Times New Roman" w:ascii="Times New Roman" w:hAnsi="Times New Roman"/>
        </w:rPr>
        <w:t>Posiadane uprawnienia w Kadrze PTTK: (Przewodnik Miejski, Przewodnik Terenowy, Przodownik turystyki kwalifikowanej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pacing w:before="0" w:after="60"/>
        <w:ind w:left="142" w:hanging="0"/>
        <w:jc w:val="both"/>
        <w:rPr/>
      </w:pPr>
      <w:r>
        <w:rPr>
          <w:rFonts w:cs="Times New Roman" w:ascii="Times New Roman" w:hAnsi="Times New Roman"/>
        </w:rPr>
        <w:tab/>
        <w:t xml:space="preserve">Instruktor Krajoznawstwa, Strażnik Ochrony Przyrody, Organizator Turystyki),* 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pacing w:before="0" w:after="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before="0" w:after="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Stopień posiadanej Kolarskiej Odznaki Turystycznej PTTK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before="0" w:after="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Inne posiadane odznaki turystyczne: 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pacing w:before="0" w:after="60"/>
        <w:ind w:left="42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before="0" w:after="60"/>
        <w:ind w:left="502" w:hanging="50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Od kiedy uprawia turystykę i w jakich ogniwach PTTK: 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pacing w:before="0" w:after="60"/>
        <w:ind w:left="42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right" w:pos="9639" w:leader="dot"/>
        </w:tabs>
        <w:spacing w:before="0" w:after="60"/>
        <w:ind w:left="502" w:hanging="50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Seria i nr dowodu tożsamości i przez kogo wydany: 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pacing w:before="0" w:after="60"/>
        <w:ind w:left="42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84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kandydata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jednostki PTTK kierującej kandydata na kurs znakarzy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84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i podpis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Komisji weryfikacyjnej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84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85090</wp:posOffset>
                </wp:positionV>
                <wp:extent cx="1047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7pt" to="82.2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7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3:31:00Z</dcterms:created>
  <dc:creator>user</dc:creator>
  <dc:description/>
  <cp:keywords/>
  <dc:language>en-US</dc:language>
  <cp:lastModifiedBy>HP</cp:lastModifiedBy>
  <dcterms:modified xsi:type="dcterms:W3CDTF">2012-06-27T21:18:00Z</dcterms:modified>
  <cp:revision>5</cp:revision>
  <dc:subject/>
  <dc:title>KARTA ZGŁOSZENIA</dc:title>
</cp:coreProperties>
</file>