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 Przewodników i Pilotów Turystycznych PT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Ryszarda Gierzyńskiego w Elblągu Oddziału PTTK Ziemi Elblą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Karta zgłoszenia na zakończenie sezonu przewodnickiego (województwa warmińsko-warmińskiego)</w:t>
            </w:r>
          </w:p>
          <w:p>
            <w:pPr>
              <w:pStyle w:val="Heading2"/>
              <w:rPr/>
            </w:pPr>
            <w:r>
              <w:rPr>
                <w:sz w:val="32"/>
                <w:szCs w:val="32"/>
                <w:u w:val="single"/>
              </w:rPr>
              <w:t>impreza szkoleniowo-integracyjna. Elbląg 14.10. – 15.10.2017 r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komórk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legitymacji PTT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macierzystego Ko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 Decyduje kolejność zgłoszeń, ilość miejsc jest ograniczon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nieje możliwość wcześniejszego noclegu (rezerwacja), zainteresowanych prosimy o kontakt z biurem PTTK w Elblągu (tel. 55 641 12 9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szt uczestnictwa:  </w:t>
      </w:r>
    </w:p>
    <w:p>
      <w:pPr>
        <w:pStyle w:val="Normal"/>
        <w:rPr/>
      </w:pPr>
      <w:r>
        <w:rPr>
          <w:sz w:val="28"/>
          <w:szCs w:val="28"/>
        </w:rPr>
        <w:t>- 140 zł/1 osoba (kwota z noclegiem i wyżywieni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90 zł/ przewodnicy z KPiPT PTTK Elblą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płaty do 30.09.2017 r. z dopiskiem w tytule przelew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łata statutowa Z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to: PEKAO S.A II O/Elbląg nr 36 1240 2265 1111 0010 3570 7650</w:t>
      </w:r>
    </w:p>
    <w:p>
      <w:pPr>
        <w:pStyle w:val="Normal"/>
        <w:jc w:val="both"/>
        <w:rPr/>
      </w:pPr>
      <w:r>
        <w:rPr>
          <w:sz w:val="28"/>
          <w:szCs w:val="28"/>
        </w:rPr>
        <w:t>Kartę zgłoszenia z ksero wpłaty proszę przesłać na adres mailowy: pttk_elblag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1:00Z</dcterms:created>
  <dc:creator>Grzegorz</dc:creator>
  <dc:description/>
  <cp:keywords/>
  <dc:language>en-US</dc:language>
  <cp:lastModifiedBy>PTTK-BORT</cp:lastModifiedBy>
  <dcterms:modified xsi:type="dcterms:W3CDTF">2017-09-07T09:09:00Z</dcterms:modified>
  <cp:revision>3</cp:revision>
  <dc:subject/>
  <dc:title>Koło Przewodników i Pilotów Turystycznych PTTK</dc:title>
</cp:coreProperties>
</file>