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5</wp:posOffset>
            </wp:positionH>
            <wp:positionV relativeFrom="paragraph">
              <wp:posOffset>33020</wp:posOffset>
            </wp:positionV>
            <wp:extent cx="1489075" cy="1497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rPr>
          <w:rFonts w:ascii="Times New Roman" w:hAnsi="Times New Roman" w:cs="Arial"/>
          <w:color w:val="007434"/>
          <w:sz w:val="48"/>
          <w:szCs w:val="48"/>
        </w:rPr>
      </w:pPr>
      <w:r>
        <w:rPr>
          <w:rFonts w:cs="Arial" w:ascii="Times New Roman" w:hAnsi="Times New Roman"/>
          <w:color w:val="007434"/>
          <w:sz w:val="48"/>
          <w:szCs w:val="48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aps/>
          <w:color w:val="365F91"/>
        </w:rPr>
      </w:pPr>
      <w:r>
        <w:rPr>
          <w:rFonts w:cs="Arial" w:ascii="Times New Roman" w:hAnsi="Times New Roman"/>
          <w:b/>
          <w:bCs/>
          <w:caps/>
          <w:color w:val="365F91"/>
        </w:rPr>
        <w:t>XV Jubileuszowy ogólnopolski zlot przewodników Nizinnych PTT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aps/>
          <w:color w:val="007434"/>
          <w:sz w:val="28"/>
          <w:szCs w:val="28"/>
        </w:rPr>
      </w:pPr>
      <w:r>
        <w:rPr>
          <w:rFonts w:cs="Arial" w:ascii="Times New Roman" w:hAnsi="Times New Roman"/>
          <w:b/>
          <w:bCs/>
          <w:caps/>
          <w:color w:val="007434"/>
          <w:sz w:val="28"/>
          <w:szCs w:val="28"/>
        </w:rPr>
        <w:t>zalew wiślany – klejnot północ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  <w:color w:val="007434"/>
          <w:sz w:val="28"/>
          <w:szCs w:val="28"/>
        </w:rPr>
      </w:pPr>
      <w:r>
        <w:rPr>
          <w:rFonts w:cs="Arial" w:ascii="Arial" w:hAnsi="Arial"/>
          <w:b/>
          <w:bCs/>
          <w:caps/>
          <w:color w:val="007434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>A. Dane osobow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 i miejsce uro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i nr dowod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PTT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egitymacji PTT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egitymacji Przewodnicki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. Noclegi i świadczenia</w:t>
      </w:r>
    </w:p>
    <w:tbl>
      <w:tblPr>
        <w:tblW w:w="9142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316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clegi dodatk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.05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3.05.1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clegi w ramach wpis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4.05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4/15.05.11</w:t>
            </w:r>
          </w:p>
        </w:tc>
      </w:tr>
      <w:tr>
        <w:trPr>
          <w:trHeight w:val="79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27000</wp:posOffset>
                      </wp:positionV>
                      <wp:extent cx="184150" cy="1974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10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27000</wp:posOffset>
                      </wp:positionV>
                      <wp:extent cx="184150" cy="1974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10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27000</wp:posOffset>
                      </wp:positionV>
                      <wp:extent cx="184150" cy="1974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10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27000</wp:posOffset>
                      </wp:positionV>
                      <wp:extent cx="184150" cy="1974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10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right" w:pos="10204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oszę o zakwaterowanie w pokoju z:</w:t>
      </w:r>
    </w:p>
    <w:p>
      <w:pPr>
        <w:pStyle w:val="Normal"/>
        <w:tabs>
          <w:tab w:val="clear" w:pos="709"/>
          <w:tab w:val="right" w:pos="10204" w:leader="dot"/>
        </w:tabs>
        <w:spacing w:lineRule="exact" w:line="40" w:before="0" w:after="0"/>
        <w:ind w:left="368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40" w:after="0"/>
        <w:ind w:left="368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jednej lub dwóch osób)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567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dodatkow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w ramach wpisowego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" w:hanging="0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4445</wp:posOffset>
                      </wp:positionV>
                      <wp:extent cx="715645" cy="72453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35pt" to="52.3pt,5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zień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" w:hanging="0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4445</wp:posOffset>
                      </wp:positionV>
                      <wp:extent cx="715645" cy="72453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35pt" to="52.3pt,5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zień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73660</wp:posOffset>
                      </wp:positionV>
                      <wp:extent cx="184150" cy="1974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5.8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3660</wp:posOffset>
                      </wp:positionV>
                      <wp:extent cx="184150" cy="1974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5.8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3660</wp:posOffset>
                      </wp:positionV>
                      <wp:extent cx="184150" cy="1974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5.8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73660</wp:posOffset>
                      </wp:positionV>
                      <wp:extent cx="184150" cy="1974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.8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58420</wp:posOffset>
                      </wp:positionV>
                      <wp:extent cx="184150" cy="1974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4.6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8420</wp:posOffset>
                      </wp:positionV>
                      <wp:extent cx="184150" cy="1974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4.6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8420</wp:posOffset>
                      </wp:positionV>
                      <wp:extent cx="184150" cy="1974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4.6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58420</wp:posOffset>
                      </wp:positionV>
                      <wp:extent cx="184150" cy="1974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4.6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57150</wp:posOffset>
                      </wp:positionV>
                      <wp:extent cx="184150" cy="1974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4.5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57150</wp:posOffset>
                      </wp:positionV>
                      <wp:extent cx="184150" cy="1974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4.5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7150</wp:posOffset>
                      </wp:positionV>
                      <wp:extent cx="184150" cy="1974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4.5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7150</wp:posOffset>
                      </wp:positionV>
                      <wp:extent cx="184150" cy="19748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4.5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tras całodniowych zamiast obiadu będzie prowiant na drogę, a w miejsce kolacji będzie obiadokolacja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>C. Dodatkowa odpłatność</w:t>
      </w:r>
    </w:p>
    <w:tbl>
      <w:tblPr>
        <w:tblW w:w="9212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233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czka do Kaliningra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90805</wp:posOffset>
                      </wp:positionV>
                      <wp:extent cx="184150" cy="1974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pt;margin-top:7.15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90805</wp:posOffset>
                      </wp:positionV>
                      <wp:extent cx="184150" cy="1974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5pt;margin-top:7.15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s statkiem po Kanale Elbląskim (trasa 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54610</wp:posOffset>
                      </wp:positionV>
                      <wp:extent cx="184150" cy="19748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pt;margin-top:4.3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54610</wp:posOffset>
                      </wp:positionV>
                      <wp:extent cx="184150" cy="19748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5pt;margin-top:4.3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wycieczka alternatywna przedzlo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79375</wp:posOffset>
                      </wp:positionV>
                      <wp:extent cx="184150" cy="19748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pt;margin-top:6.25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US" w:eastAsia="en-US"/>
              </w:rPr>
              <w:t>t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79375</wp:posOffset>
                      </wp:positionV>
                      <wp:extent cx="184150" cy="19748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5pt;margin-top:6.25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US" w:eastAsia="en-US"/>
              </w:rPr>
              <w:t>nie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Wybór jednej z tras dnia 14.05.2011 r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0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65405</wp:posOffset>
                      </wp:positionV>
                      <wp:extent cx="184150" cy="19748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5.15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87630</wp:posOffset>
                      </wp:positionV>
                      <wp:extent cx="184150" cy="19748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6.9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6355</wp:posOffset>
                      </wp:positionV>
                      <wp:extent cx="184150" cy="19748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3.65pt;width:14.4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Zestawienie kosztów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835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sz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i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a odpłatność (noclegi, wyżywienie, wyciecz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y ko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jest mi znana treść Regulaminu Zlotu i zobowiązuję się do jego przestrzega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</w:tabs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zbieranie, wykorzystanie i przetwarzanie informacji dotyczących danych osobowych zgodnie z ustawą z dnia 29 sierpnia 1997 r. o ochronie danych osobowych (Dz.U. z 2002 r. Nr 101, poz. 926 z późn. zm.), na otrzymywanie informacji drogą elektroniczną zgodnie z ustawą z dnia 18 lipca 2002 r. o świadczeniu usług drogą elektroniczną (Dz.U. Nr 144, poz. 1204 z późn. zm.) przez Oddział PTTK Ziemi Elbląskiej w Elblągu dla potrzeb organizacji XV Jubileuszowego Zlotu Nizinnego Przewodników PTTK „Zalew Wiślany – klejnot północy”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</w:tabs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emu uczestnikowi przysługuje prawo wglądu do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</w:tabs>
        <w:ind w:left="426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rażam zgodę na rozpowszechnianie mojego wizerunku w mediach i na stronach internetowych Oddziału PTTK Ziemi Elbląskiej w Elblągu oraz Zarządu Głównego PTTK w Warszawie w celach informacyjnych, reklamowych, promocyjnych XV Jubileuszowego Zlotu Nizinnego Przewodników PTTK „Zalew Wiślany – klejnot północy”. (zgodnie z art. 81 ustawy o prawie autorskim i prawach pokrewnych)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28"/>
      </w:tblGrid>
      <w:tr>
        <w:trPr/>
        <w:tc>
          <w:tcPr>
            <w:tcW w:w="3728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728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Myriad Web;Trebuchet MS" w:hAnsi="Myriad Web;Trebuchet MS" w:eastAsia="Times New Roman" w:cs="Myriad Web;Trebuchet MS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4:00Z</dcterms:created>
  <dc:creator>Jola Marcinkowska</dc:creator>
  <dc:description/>
  <cp:keywords/>
  <dc:language>en-US</dc:language>
  <cp:lastModifiedBy>HP</cp:lastModifiedBy>
  <cp:lastPrinted>2011-01-04T07:07:00Z</cp:lastPrinted>
  <dcterms:modified xsi:type="dcterms:W3CDTF">2011-01-05T21:49:00Z</dcterms:modified>
  <cp:revision>5</cp:revision>
  <dc:subject/>
  <dc:title>Karta zgłoszenia</dc:title>
</cp:coreProperties>
</file>