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46 Ogólnopolskiego Zlotu Pamięci Narodowej</w:t>
        <w:br/>
        <w:t xml:space="preserve">   Nadbrzeże 01.04.2023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3-03-13T11:34:00Z</dcterms:modified>
  <cp:revision>5</cp:revision>
  <dc:subject/>
  <dc:title>KARTA ZGŁOSZENIA</dc:title>
</cp:coreProperties>
</file>